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 BE or TO HA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Doplň do vět </w:t>
      </w:r>
      <w:r>
        <w:rPr>
          <w:i/>
          <w:iCs/>
          <w:sz w:val="28"/>
          <w:szCs w:val="28"/>
        </w:rPr>
        <w:t>am,is,have got neb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as go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She _____________ thirteen years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I _____________ two grandm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My sister _____________ tall and s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Paul _____________ short hair and he _____________ green eyes.</w:t>
      </w:r>
    </w:p>
    <w:p>
      <w:pPr>
        <w:pStyle w:val="Normal"/>
        <w:rPr/>
      </w:pPr>
      <w:r>
        <w:rPr>
          <w:sz w:val="28"/>
          <w:szCs w:val="28"/>
        </w:rPr>
        <w:t>E/ My mother _____________ long h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/ Her eyes _____________ bl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 My brothers _____________ all tall and they _____________ fair h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/ I _____________ fifteen years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/   The man _____________ a long beard and he _____________ f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/   The woman _____________  a long nose and she _____________ a big mou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raw Martin (namaluj Martin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in isn´t very tall. He is quite fat. He has got a moustache and he is ba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got glasses. He is happ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Draw Carol (namaluj Caro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 is tall and slim. She has got long brown hair and blue ey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has got a small nose. She is s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0:00Z</dcterms:created>
  <dc:creator>Soňa Wojnarová</dc:creator>
  <dc:description/>
  <dc:language>en-US</dc:language>
  <cp:lastModifiedBy>Soňa Wojnarová</cp:lastModifiedBy>
  <dcterms:modified xsi:type="dcterms:W3CDTF">2011-10-16T08:51:00Z</dcterms:modified>
  <cp:revision>1</cp:revision>
  <dc:subject/>
  <dc:title>TO BE or TO HAVE</dc:title>
</cp:coreProperties>
</file>