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4_AJ_5_19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77"/>
      </w:tblGrid>
      <w:tr>
        <w:trPr>
          <w:trHeight w:val="599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glický jazyk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is osob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pracovní listy k procvičení a upevnění slovní zásoby tématického okruhu „popis osoby“; správné užití sloves TO BE a TO HAVE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ana Jan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dokáže správně používat slovesa TO BE a TO HAVE , rozumí textu a správně ho interpretuj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Slim, tall, brown hair, fair hair, blue eyes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acovní lis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 Mgr. Jana Jan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8:49:00Z</dcterms:created>
  <dc:creator>Soňa Wojnarová</dc:creator>
  <dc:description/>
  <dc:language>en-US</dc:language>
  <cp:lastModifiedBy>Soňa Wojnarová</cp:lastModifiedBy>
  <dcterms:modified xsi:type="dcterms:W3CDTF">2011-10-16T08:50:00Z</dcterms:modified>
  <cp:revision>1</cp:revision>
  <dc:subject/>
  <dc:title>VY_32_INOVACE_04_AJ_5_19</dc:title>
</cp:coreProperties>
</file>