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4 COUNTRIES (Project 1,  3rd ed., Unit 2A)</w:t>
        <w:tab/>
        <w:tab/>
        <w:t xml:space="preserve">   </w:t>
        <w:tab/>
        <w:t xml:space="preserve">          5. ročník – AJ 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Countri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USA, the Czech Republic, Spain, Italy, Canada, Germany, Greece, Brazil, Britain, Australia, 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áze „Where are you from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vary slovesa „to  be“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vychází z okruhu uvedeného v učebnici Project 1 (3. vydání) ale lze použít i nezávisle na učebnici a učivu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jako výklad slovní zásoby nebo  procvičování učiva při probírání unitu 2 A nebo jako opakování na konci lekce 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jednotlivá cvičení na sebe nenavazují – je možné si vybrat doplňovat tím hodinu / hodiny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>obrázkový slovníček</w:t>
      </w:r>
      <w:r>
        <w:rPr>
          <w:szCs w:val="32"/>
        </w:rPr>
        <w:t xml:space="preserve"> + </w:t>
      </w:r>
      <w:r>
        <w:rPr>
          <w:szCs w:val="32"/>
          <w:u w:val="single"/>
        </w:rPr>
        <w:t>doplňování písmenek</w:t>
      </w:r>
      <w:r>
        <w:rPr>
          <w:szCs w:val="32"/>
        </w:rPr>
        <w:t xml:space="preserve">–  (k dispozici v </w:t>
      </w:r>
      <w:r>
        <w:rPr>
          <w:b/>
          <w:bCs/>
          <w:szCs w:val="32"/>
        </w:rPr>
        <w:t xml:space="preserve">pdf </w:t>
      </w:r>
      <w:r>
        <w:rPr>
          <w:szCs w:val="32"/>
        </w:rPr>
        <w:t xml:space="preserve"> - pracovním listě), přiřazování slovíček do obrázku, lze vypracovat samostatně a pak společná kontrola přes tabuli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 xml:space="preserve">anagramy, pexeso </w:t>
      </w:r>
      <w:r>
        <w:rPr>
          <w:szCs w:val="32"/>
        </w:rPr>
        <w:t xml:space="preserve"> (procvičování slovní zásoby přes interaktivní tabuli)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32"/>
        </w:rPr>
      </w:pPr>
      <w:r>
        <w:rPr>
          <w:szCs w:val="32"/>
        </w:rPr>
        <w:t>Project 1, Student Book 17/6 – cvičení buď pro společné vypracování na inter. tabuli nebo pak pro společnou kontrolu (ve výsledcích jsou obě varianty – plný i zkrácený tvar slovesa „to be“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Cs w:val="32"/>
          <w:u w:val="single"/>
        </w:rPr>
        <w:t>skládání slov do vět</w:t>
      </w:r>
      <w:r>
        <w:rPr>
          <w:szCs w:val="32"/>
        </w:rPr>
        <w:t xml:space="preserve">  </w:t>
      </w:r>
      <w:r>
        <w:rPr>
          <w:b/>
          <w:bCs/>
          <w:szCs w:val="32"/>
        </w:rPr>
        <w:t xml:space="preserve">!!!! </w:t>
      </w:r>
      <w:r>
        <w:rPr>
          <w:szCs w:val="32"/>
        </w:rPr>
        <w:t xml:space="preserve">(v rámci procvičení –  napsat do sešitu :-)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szCs w:val="32"/>
          <w:u w:val="single"/>
        </w:rPr>
        <w:t xml:space="preserve">křížovka </w:t>
      </w:r>
      <w:r>
        <w:rPr/>
        <w:t>– je jak v interaktivní formě, tak překopírovaná do souboru v </w:t>
      </w:r>
      <w:r>
        <w:rPr>
          <w:b/>
          <w:bCs/>
        </w:rPr>
        <w:t>pdf (</w:t>
      </w:r>
      <w:r>
        <w:rPr/>
        <w:t>je možné vypracovat samostatně, pak společně kontrolovat...)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!!! pracovní list v PDF formátu = </w:t>
      </w:r>
      <w:r>
        <w:rPr>
          <w:szCs w:val="32"/>
        </w:rPr>
        <w:t xml:space="preserve">nevím, jak to bude vypadat vytištěné černobíle...? asi to bude chtít kvalitnější kopírku / tiskár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vlajek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&lt;http://opencliparts.org/&gt;   [2011-08-21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vičení na doplňování vět:</w:t>
      </w:r>
    </w:p>
    <w:p>
      <w:pPr>
        <w:pStyle w:val="Normal"/>
        <w:autoSpaceDE w:val="false"/>
        <w:rPr>
          <w:color w:val="000000"/>
        </w:rPr>
      </w:pPr>
      <w:r>
        <w:rPr/>
        <w:t xml:space="preserve">HUTCHINSON, Tom. </w:t>
      </w:r>
      <w:r>
        <w:rPr>
          <w:i/>
          <w:iCs/>
        </w:rPr>
        <w:t>PROJECT 1: Studentbook</w:t>
      </w:r>
      <w:r>
        <w:rPr/>
        <w:t>, OUP, 2008, 3rd edition. OUP, 80 s. ISBN 978 0 19 476414 8, s. 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6:00Z</dcterms:created>
  <dc:creator>Soňa Wojnarová</dc:creator>
  <dc:description/>
  <dc:language>en-US</dc:language>
  <cp:lastModifiedBy>Soňa Wojnarová</cp:lastModifiedBy>
  <dcterms:modified xsi:type="dcterms:W3CDTF">2011-10-16T07:40:00Z</dcterms:modified>
  <cp:revision>7</cp:revision>
  <dc:subject/>
  <dc:title>COUNTRIES (Project, Unit 2A)</dc:title>
</cp:coreProperties>
</file>