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110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Slovní zásoba: countries + související fráze (Where are you from, I am from...; sloveso „to be“)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Materiál obsahuje cvičení na interaktivní tabuli zaměřené na výklad a procvičování slovní zásoby „countries“, řešení a metodické pokyny, případně pracovní list (picture dictionary – doplňování písmen – křížovka). Žák si učivo procvičuje pomocí přiřazování slovíček, anagramů, pexesa, skládáním slov do vět a křížovky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dokáže správně používat slovíčka označující (jemu nejznámější) země, říct odkud je a zeptat se na totéž...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Countries – interaktivní tabule  –  přiřazování – picture dictionary (obrázkový slovníček) – anagramy – pexeso –  křížovka – řazení slov ve větě –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35:00Z</dcterms:created>
  <dc:creator>Soňa Wojnarová</dc:creator>
  <dc:description/>
  <dc:language>en-US</dc:language>
  <cp:lastModifiedBy>Soňa Wojnarová</cp:lastModifiedBy>
  <dcterms:modified xsi:type="dcterms:W3CDTF">2011-10-16T07:39:00Z</dcterms:modified>
  <cp:revision>3</cp:revision>
  <dc:subject/>
  <dc:title>VY_32_INOVACE_04_AJ_5_01</dc:title>
</cp:coreProperties>
</file>