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Slovní zásoba: pets – animals </w:t>
              <w:br/>
              <w:t>(+ have got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slovní zásoby „animals“, řešení, metodické pokyny a pracovní list. Žák si učivo procvičuje pomocí přiřazování slovíček, anagramů, pexesa, křížovky a tvořením vě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jednotlivá zvířata (domácí mazlíčky:-) ..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Animals – pets – interaktivní tabule  –  přiřazování – picture dictionary (obrázkový slovníček) – anagramy – pexeso –  křížovka – skládání vět – pracovní list 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1:00Z</dcterms:created>
  <dc:creator>Soňa Wojnarová</dc:creator>
  <dc:description/>
  <dc:language>en-US</dc:language>
  <cp:lastModifiedBy>Soňa Wojnarová</cp:lastModifiedBy>
  <dcterms:modified xsi:type="dcterms:W3CDTF">2011-10-16T07:50:00Z</dcterms:modified>
  <cp:revision>6</cp:revision>
  <dc:subject/>
  <dc:title>VY_32_INOVACE_04_AJ_5_01</dc:title>
</cp:coreProperties>
</file>