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4_AJ_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4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lic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ced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v programu SMART Notebook určený k procvičení anglické abecedy – spelování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Alexandra Kubát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išuje grafickou a mluvenou podobu slova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ceda, spelling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gitální materiál v programu SMART Noteboo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Alexandra Kubát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32:00Z</dcterms:created>
  <dc:creator>Eva</dc:creator>
  <dc:description/>
  <dc:language>en-US</dc:language>
  <cp:lastModifiedBy>Soňa Wojnarová</cp:lastModifiedBy>
  <cp:lastPrinted>2011-01-24T13:20:00Z</cp:lastPrinted>
  <dcterms:modified xsi:type="dcterms:W3CDTF">2011-10-16T07:37:00Z</dcterms:modified>
  <cp:revision>5</cp:revision>
  <dc:subject/>
  <dc:title> </dc:title>
</cp:coreProperties>
</file>