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6   WEATHER  (Chit Chat 2, Unit 6)</w:t>
        <w:tab/>
        <w:tab/>
        <w:t>__________4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weather (It´s sunny...)</w:t>
      </w:r>
    </w:p>
    <w:p>
      <w:pPr>
        <w:pStyle w:val="Normal"/>
        <w:spacing w:lineRule="auto" w:line="360"/>
        <w:ind w:left="1416" w:hanging="0"/>
        <w:rPr/>
      </w:pPr>
      <w:r>
        <w:rPr/>
        <w:t>- jsou zde slovíčka z učebnice – (It´s hot – cold – sunny – windy – raining – snowing, kite) + cloudy, stormy, weather; ve větách na závěr je otázka „What is the weather like?“ – lze vynechat :-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výklad slovní zásoby nebo  procvičování učiva při probírání unitu 6  nebo jako opakování na konci lekce .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ednotlivá cvičení na sebe nenavazují – je možné si vybrat doplňovat tím hodinu / hodin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Y</w:t>
      </w:r>
    </w:p>
    <w:p>
      <w:pPr>
        <w:pStyle w:val="Normal"/>
        <w:spacing w:lineRule="auto" w:line="360"/>
        <w:ind w:left="108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obrázkový slovníček</w:t>
      </w:r>
      <w:r>
        <w:rPr>
          <w:szCs w:val="32"/>
        </w:rPr>
        <w:t xml:space="preserve"> –  (k dispozici v 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pracovním listě), přiřazování slovíček do obrázku, lze vypracovat samostatně a pak společná kontrola přes tabuli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anagramy, pexeso </w:t>
      </w:r>
      <w:r>
        <w:rPr>
          <w:szCs w:val="32"/>
        </w:rPr>
        <w:t xml:space="preserve"> (procvičování slovní zásoby přes interaktivní tabuli)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křížovka </w:t>
      </w:r>
      <w:r>
        <w:rPr/>
        <w:t>– je jak v interaktivní formě, tak překopírovaná do souboru v </w:t>
      </w:r>
      <w:r>
        <w:rPr>
          <w:b/>
          <w:bCs/>
        </w:rPr>
        <w:t>pdf</w:t>
      </w:r>
      <w:r>
        <w:rPr/>
        <w:t>, je možné vypracovat samostatně, pak společně kontrolovat...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skládání slov do vět</w:t>
      </w:r>
      <w:r>
        <w:rPr>
          <w:szCs w:val="32"/>
        </w:rPr>
        <w:t xml:space="preserve">  </w:t>
      </w:r>
      <w:r>
        <w:rPr>
          <w:b/>
          <w:bCs/>
          <w:szCs w:val="32"/>
        </w:rPr>
        <w:t xml:space="preserve">!!!! – </w:t>
      </w:r>
      <w:r>
        <w:rPr>
          <w:szCs w:val="32"/>
        </w:rPr>
        <w:t xml:space="preserve">je i v pracovním listu, </w:t>
      </w:r>
      <w:r>
        <w:rPr>
          <w:b/>
          <w:bCs/>
          <w:szCs w:val="32"/>
        </w:rPr>
        <w:t>pdf</w:t>
      </w:r>
      <w:r>
        <w:rPr>
          <w:szCs w:val="32"/>
        </w:rPr>
        <w:t>, lze vytisknout, rozstříhat pro jednotlivce nebo dvojice – kontrolu pak lze společně přes cvičení na interaktivní tabuli..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(v rámci procvičení – 1-2 věty napsat do sešitu :-)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http://opencliparts.org/&gt;   [2011-08-19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3:00Z</dcterms:created>
  <dc:creator>Soňa Wojnarová</dc:creator>
  <dc:description/>
  <dc:language>en-US</dc:language>
  <cp:lastModifiedBy>Soňa Wojnarová</cp:lastModifiedBy>
  <dcterms:modified xsi:type="dcterms:W3CDTF">2011-10-15T20:47:00Z</dcterms:modified>
  <cp:revision>3</cp:revision>
  <dc:subject/>
  <dc:title>HOUSE  VOCABULARY (Chit Chat 2, Unit 2)</dc:title>
</cp:coreProperties>
</file>