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4_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1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Slovní zásoba: počasí </w:t>
            </w:r>
            <w:r>
              <w:rPr>
                <w:szCs w:val="32"/>
              </w:rPr>
              <w:t>(slovní zásoba z učebnice Chit Chat 2, unit 6) = it´s ... hot, cold, sunny, windy, raining, snowing; rozšířeno o stormy, cloudy, weather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é na výklad a procvičování slovní zásoby „weather“, řešení a metodické pokyny, případně pracovní list (picture dictionary – skládání vět – křížovka). Žák si učivo procvičuje pomocí přiřazování slovíček, anagramů, pexesa, křížovky a skládáním slov do vět (varianta z inter. tabule je i v pracovním listě)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správně používat slovíčka označující základní typy počasí a vyjádřit, jaké počasí je.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Weather – interaktivní tabule  –  přiřazování – picture dictionary (obrázkový slovníček) – anagramy – pexeso –  křížovka – řazení slov ve větě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52:00Z</dcterms:created>
  <dc:creator>Soňa Wojnarová</dc:creator>
  <dc:description/>
  <dc:language>en-US</dc:language>
  <cp:lastModifiedBy>Soňa Wojnarová</cp:lastModifiedBy>
  <dcterms:modified xsi:type="dcterms:W3CDTF">2011-10-22T20:59:00Z</dcterms:modified>
  <cp:revision>3</cp:revision>
  <dc:subject/>
  <dc:title>VY_32_INOVACE_04_AJ_4_01</dc:title>
</cp:coreProperties>
</file>