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I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procvičování času (časových údajů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to, jak se říká čas anglicky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Číslovky, fráze What´s the time? It is ….. o´clock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5:00Z</dcterms:created>
  <dc:creator>Soňa Wojnarová</dc:creator>
  <dc:description/>
  <dc:language>en-US</dc:language>
  <cp:lastModifiedBy>Pc</cp:lastModifiedBy>
  <dcterms:modified xsi:type="dcterms:W3CDTF">2011-10-22T21:05:00Z</dcterms:modified>
  <cp:revision>4</cp:revision>
  <dc:subject/>
  <dc:title>VY_32_INOVACE_04_AJ_4_01</dc:title>
</cp:coreProperties>
</file>