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8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ní zásoba: sport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lexikalizované: I can swim – I can´t skate...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sport“,  lexikalizovaně ( = jako fráze) I can – I can´t, pracovní list, řešení a metodické pokyny. Žák si učivo procvičuje pomocí přiřazování slovíček, doplňování písmenek, anagramů, pexesa a  skládání slov do vě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sporty a vyjádřit, kdo co ne/umí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Sport  –  I </w:t>
            </w:r>
            <w:r>
              <w:rPr>
                <w:b/>
                <w:bCs/>
                <w:sz w:val="28"/>
                <w:szCs w:val="32"/>
              </w:rPr>
              <w:t>can</w:t>
            </w:r>
            <w:r>
              <w:rPr>
                <w:sz w:val="28"/>
                <w:szCs w:val="32"/>
              </w:rPr>
              <w:t xml:space="preserve"> swim – I </w:t>
            </w:r>
            <w:r>
              <w:rPr>
                <w:b/>
                <w:bCs/>
                <w:sz w:val="28"/>
                <w:szCs w:val="32"/>
              </w:rPr>
              <w:t xml:space="preserve">can´t </w:t>
            </w:r>
            <w:r>
              <w:rPr>
                <w:sz w:val="28"/>
                <w:szCs w:val="32"/>
              </w:rPr>
              <w:t>skate – interaktivní tabule  –  doplňování písmenek – anagramy – pexeso – řazení slov ve větě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7:00Z</dcterms:created>
  <dc:creator>Soňa Wojnarová</dc:creator>
  <dc:description/>
  <dc:language>en-US</dc:language>
  <cp:lastModifiedBy>Soňa Wojnarová</cp:lastModifiedBy>
  <dcterms:modified xsi:type="dcterms:W3CDTF">2011-10-15T20:15:00Z</dcterms:modified>
  <cp:revision>3</cp:revision>
  <dc:subject/>
  <dc:title>VY_32_INOVACE_04_AJ_4_01</dc:title>
</cp:coreProperties>
</file>