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7 SCHOOL  (Chit Chat 2, Unit 7)  __________</w:t>
        <w:tab/>
        <w:tab/>
        <w:t>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At school (školní předměty především prvního stupně ZŠ),</w:t>
        <w:tab/>
        <w:tab/>
        <w:tab/>
        <w:t>využití hodin (celá a půl)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, nebo  procvičování učiva při probírání unitu 7  nebo jako opakování na konci lekce 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jednotlivá cvičení na sebe nenavazují – je možné si vybrat doplňovat tím hodinu / hodiny, kontrolovat WB (34/2 a 36/5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+ </w:t>
      </w:r>
      <w:r>
        <w:rPr>
          <w:szCs w:val="32"/>
          <w:u w:val="single"/>
        </w:rPr>
        <w:t>doplňování písmenek</w:t>
      </w:r>
      <w:r>
        <w:rPr>
          <w:szCs w:val="32"/>
        </w:rPr>
        <w:t xml:space="preserve"> – 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do obrázku, lze vypracovat samostatně a pak společná kontrola přes tabuli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, pexeso </w:t>
      </w:r>
      <w:r>
        <w:rPr>
          <w:szCs w:val="32"/>
        </w:rPr>
        <w:t xml:space="preserve"> (procvičování slovní zásoby přes interaktivní tabuli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</w:t>
      </w:r>
      <w:r>
        <w:rPr/>
        <w:t>, je možné vypracovat samostatně, pak společně kontrolovat...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 – </w:t>
      </w:r>
      <w:r>
        <w:rPr>
          <w:szCs w:val="32"/>
        </w:rPr>
        <w:t xml:space="preserve">je i v pracovním listu, </w:t>
      </w:r>
      <w:r>
        <w:rPr>
          <w:b/>
          <w:bCs/>
          <w:szCs w:val="32"/>
        </w:rPr>
        <w:t>pdf</w:t>
      </w:r>
      <w:r>
        <w:rPr>
          <w:szCs w:val="32"/>
        </w:rPr>
        <w:t>, lze vytisknout, rozstříhat pro jednotlivce nebo dvojice – kontrolu pak lze společně přes cvičení na interaktivní tabuli..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jedná se o pozměněné věty, které jsou pak i v opakovacím testu k unitu 7, některým žákům to může dělat problémy, takže doporučuji projít a vyzkoušet si (ne aby měli dobré známky, ale aby se toho nebáli a tvoření vět si osahali i jinak:-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(v rámci procvičení – 1-2 věty napsat do sešitu :-)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2: Work book. </w:t>
      </w:r>
      <w:r>
        <w:rPr>
          <w:color w:val="000000"/>
        </w:rPr>
        <w:t xml:space="preserve"> OUP, 2002. 1st edition. 72 s. ISBN 0 19 4378468, s. 34, 3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tp://opencliparts.org/&gt;   [2011-08-19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0:00Z</dcterms:created>
  <dc:creator>Soňa Wojnarová</dc:creator>
  <dc:description/>
  <dc:language>en-US</dc:language>
  <cp:lastModifiedBy>Soňa Wojnarová</cp:lastModifiedBy>
  <dcterms:modified xsi:type="dcterms:W3CDTF">2011-10-15T20:50:00Z</dcterms:modified>
  <cp:revision>5</cp:revision>
  <dc:subject/>
  <dc:title>SCHOOL  (Chit Chat 2, Unit 7)  __________</dc:title>
</cp:coreProperties>
</file>