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at school – školní předměty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ování slovní zásoby „at school“, řešení a metodické pokyny, pracovní list (picture dictionary – doplňování písmenek –  křížovka – skládání  vět). Žák si učivo procvičuje pomocí přiřazování slovíček, anagramů, pexesa, křížovky a skládáním slov do vět (varianta z inter. tabule je i v pracovním listě)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výukové předměty (především prvního stupně ZŠ) a jednoduše vyprávět o své třídě a vyjádřit, kdy který předmět má.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chool – interaktivní tabule  –  přiřazování – picture dictionary (obrázkový slovníček) – anagramy – pexeso –  křížovka – řazení slov ve větě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0:00Z</dcterms:created>
  <dc:creator>Soňa Wojnarová</dc:creator>
  <dc:description/>
  <dc:language>en-US</dc:language>
  <cp:lastModifiedBy>Soňa Wojnarová</cp:lastModifiedBy>
  <dcterms:modified xsi:type="dcterms:W3CDTF">2011-10-22T21:01:00Z</dcterms:modified>
  <cp:revision>4</cp:revision>
  <dc:subject/>
  <dc:title>VY_32_INOVACE_04_AJ_4_01</dc:title>
</cp:coreProperties>
</file>