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0 Chit Chat 2, REVIEW C (School – TV  – Hobbies)  </w:t>
        <w:tab/>
        <w:t>__________4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</w:r>
      <w:r>
        <w:rPr>
          <w:szCs w:val="32"/>
        </w:rPr>
        <w:t xml:space="preserve">opakování slovní zásoby: School – TV – Hobbies  + souvisejících frází a </w:t>
      </w:r>
    </w:p>
    <w:p>
      <w:pPr>
        <w:pStyle w:val="Normal"/>
        <w:spacing w:lineRule="auto" w:line="360"/>
        <w:ind w:left="708" w:firstLine="708"/>
        <w:rPr>
          <w:szCs w:val="32"/>
        </w:rPr>
      </w:pPr>
      <w:r>
        <w:rPr>
          <w:szCs w:val="32"/>
        </w:rPr>
        <w:t>větných kontstrukcí (Do you like...?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opakování po probrání unitu 7-9 v učebnici Chit Chat 2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jednotlivá cvičení na sebe nenavazují – je možné si vybrat doplňovat tím hodinu / hodiny, případně využít pro společnou kontrolu ke cvičením v pracovním sešitě, str 46-47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Y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>rozřazování slovíček</w:t>
      </w:r>
      <w:r>
        <w:rPr>
          <w:u w:val="single"/>
        </w:rPr>
        <w:t xml:space="preserve"> –</w:t>
      </w:r>
      <w:r>
        <w:rPr/>
        <w:t xml:space="preserve"> cvičení vychází z pracovního sešitu Chit Chat 2, WB  46/1, lze využít pro společnou kontrolu po samostatném vypracování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anagramy </w:t>
      </w:r>
      <w:r>
        <w:rPr>
          <w:szCs w:val="32"/>
        </w:rPr>
        <w:t xml:space="preserve"> - 3 cvičení, každé pro jeden okruh (School – TV – Hobbies)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>WB 47/3</w:t>
      </w:r>
      <w:r>
        <w:rPr/>
        <w:t xml:space="preserve"> = skládání slov do vět – opět využít pro společnou kontrolu (žáci mohou napřed pracovat buď samostatně nebo ve dvojicích), chybné věty ať si opraví do sešitu :-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 xml:space="preserve">WB 47/ quiz A </w:t>
      </w:r>
      <w:r>
        <w:rPr>
          <w:szCs w:val="32"/>
        </w:rPr>
        <w:t>– opět lze pro společnou kontrolu, nebo rovnou společně na tabuli (slovíčka přiřazovat)</w:t>
      </w:r>
    </w:p>
    <w:p>
      <w:pPr>
        <w:pStyle w:val="Normal"/>
        <w:spacing w:lineRule="auto" w:line="360"/>
        <w:ind w:left="1080"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skládání slov do vět</w:t>
      </w:r>
      <w:r>
        <w:rPr>
          <w:szCs w:val="32"/>
        </w:rPr>
        <w:t xml:space="preserve">  </w:t>
      </w:r>
      <w:r>
        <w:rPr>
          <w:b/>
          <w:bCs/>
          <w:szCs w:val="32"/>
        </w:rPr>
        <w:t xml:space="preserve">!! – </w:t>
      </w:r>
      <w:r>
        <w:rPr>
          <w:szCs w:val="32"/>
        </w:rPr>
        <w:t xml:space="preserve">je i v pracovním listu, </w:t>
      </w:r>
      <w:r>
        <w:rPr>
          <w:b/>
          <w:bCs/>
          <w:szCs w:val="32"/>
        </w:rPr>
        <w:t>pdf</w:t>
      </w:r>
      <w:r>
        <w:rPr>
          <w:szCs w:val="32"/>
        </w:rPr>
        <w:t>, lze vytisknout, rozstříhat pro jednotlivce nebo dvojice – kontrolu pak lze společně přes cvičení na interaktivní tabuli...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žáci si věty opraví, přepíší do sešitu a napíší odpovědi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2: Work book. </w:t>
      </w:r>
      <w:r>
        <w:rPr>
          <w:color w:val="000000"/>
        </w:rPr>
        <w:t xml:space="preserve"> OUP, 2002. 1st edition. 72 s. ISBN 0 19 4378468, s. 46-4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7:41:00Z</dcterms:created>
  <dc:creator>Soňa Wojnarová</dc:creator>
  <dc:description/>
  <dc:language>en-US</dc:language>
  <cp:lastModifiedBy>Soňa Wojnarová</cp:lastModifiedBy>
  <dcterms:modified xsi:type="dcterms:W3CDTF">2011-10-15T20:56:00Z</dcterms:modified>
  <cp:revision>4</cp:revision>
  <dc:subject/>
  <dc:title>Chit Chat 2, REVIEW C (School – TV  – Hobbies)  </dc:title>
</cp:coreProperties>
</file>