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pakování slovní zásoby: School – TV – Hobbi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+ souvisejících frází a větných kontstrukcí (Do you like...?)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procvičování slovní zásoby „at school“, TV programmes, Hobbies, řešení a metodické pokyny, pracovní list (skládání  vět). Žák si učivo procvičuje pomocí rozřazování slovíček, anagramů a  skládáním slov do vět (varianta z inter. tabule je i v pracovním listě); dále jsou zahrnuta cvičení vycházející z pracovního sešitu Chit Chat 2 – WB str 46-47 – vhodné pro společnou kontrol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i procvičí a upevní slovní zásobu tematických okruhů School, TV programmes, Hobbies a související fráze a větné konstrukce. 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Opakování: School – TV - Hobbies – interaktivní tabule  –  rozřazování – anagramy – pracovní sešit – řazení slov ve větě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41:00Z</dcterms:created>
  <dc:creator>Soňa Wojnarová</dc:creator>
  <dc:description/>
  <dc:language>en-US</dc:language>
  <cp:lastModifiedBy>Soňa Wojnarová</cp:lastModifiedBy>
  <dcterms:modified xsi:type="dcterms:W3CDTF">2011-10-22T21:06:00Z</dcterms:modified>
  <cp:revision>6</cp:revision>
  <dc:subject/>
  <dc:title>VY_32_INOVACE_04_AJ_4_01</dc:title>
</cp:coreProperties>
</file>