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1 QUESTIONS  (Chit Chat 2, Intro – Hello again)                   ___4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opakování učiva předchozího (3.) ročníku – formou otázek - odpovědí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začátek školního roku – dobré na zopakování, rozkoukání se, případně seznámení se s novými žáky :-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úvodní „cvičení“ k učebnici str 2-3 (viz Metodická příručka), nebo jako opakování následující hodin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může se začít skládáním vět a pak teprve rozdat otázky a odpovídat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interaktivní tabule  + PRACOVNÍ LIST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ze začít pracovním listem, nebo jen cvičením na tabuli – </w:t>
      </w:r>
      <w:r>
        <w:rPr>
          <w:u w:val="single"/>
        </w:rPr>
        <w:t>přiřazování otázek a odpovědí</w:t>
      </w:r>
      <w:r>
        <w:rPr/>
        <w:t xml:space="preserve">, dětem by to mělo pomoc, aby pak samy zvládly odpovídat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otázky</w:t>
      </w:r>
      <w:r>
        <w:rPr/>
        <w:t xml:space="preserve"> jsou v </w:t>
      </w:r>
      <w:r>
        <w:rPr>
          <w:u w:val="single"/>
        </w:rPr>
        <w:t>souboru</w:t>
      </w:r>
      <w:r>
        <w:rPr/>
        <w:t xml:space="preserve">  </w:t>
      </w:r>
      <w:r>
        <w:rPr>
          <w:b/>
          <w:bCs/>
        </w:rPr>
        <w:t>.doc</w:t>
      </w:r>
      <w:r>
        <w:rPr/>
        <w:t>– stačí si je upravit (pokud potřeba), vytisknout, rozstříh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le počtu žáků – každý jednu či více otázek, podle počtu dětí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ázky si mohou losovat... promyslí si odpověď, případně zkonzultují (zeptají se a odpoví ve dvojici) (vyučující – obchází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lečně pak lze otázky projít na interakt. tabuli – podělit se o možné odpovědi (pod tapetou jsou naznačeny alespoň základní  odpovědi....)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/>
      </w:pPr>
      <w:r>
        <w:rPr/>
        <w:t xml:space="preserve">- </w:t>
      </w:r>
      <w:r>
        <w:rPr>
          <w:u w:val="single"/>
        </w:rPr>
        <w:t xml:space="preserve">skládání vět </w:t>
      </w:r>
      <w:r>
        <w:rPr/>
        <w:t>(otázek) v programu interakt. tabule  – lze na závěr hodiny, poskládat, pak odpovědět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3:00Z</dcterms:created>
  <dc:creator>Soňa Wojnarová</dc:creator>
  <dc:description/>
  <dc:language>en-US</dc:language>
  <cp:lastModifiedBy>Soňa Wojnarová</cp:lastModifiedBy>
  <dcterms:modified xsi:type="dcterms:W3CDTF">2011-10-15T20:06:00Z</dcterms:modified>
  <cp:revision>4</cp:revision>
  <dc:subject/>
  <dc:title>QUESTIONS  (Chit Chat 2, Intro – Hello again)                   ___4</dc:title>
</cp:coreProperties>
</file>