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4_AJ_4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opakování učiva 3. ročníku – tvoření otázek a odpovědí (Are you... Have you got ... Do you ...?)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procvičení tvoření otázek a odpovědí,  řešení, metodické pokyny a pracovní list ( + pro vyučujícího – připravené otázky, které jsou i na interakt. tabuli). Žák si učivo procvičuje pomocí přiřazování, krátkými rozhovory a skládáním slov do vět (tvoření otázek)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si připomene základní tematické okruhy probírané v předchozím roce a formování otázek a odpovědí (otázku dokáže správně zformulovat i na ni reagovat)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Questions– interaktivní tabule  –  přiřazování (otázka – dopověď)– řazení slov ve větě (tvoření otázek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 + pro vyučujícího (připravené otázk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43:00Z</dcterms:created>
  <dc:creator>Soňa Wojnarová</dc:creator>
  <dc:description/>
  <dc:language>en-US</dc:language>
  <cp:lastModifiedBy>Soňa Wojnarová</cp:lastModifiedBy>
  <dcterms:modified xsi:type="dcterms:W3CDTF">2011-08-19T21:47:00Z</dcterms:modified>
  <cp:revision>2</cp:revision>
  <dc:subject/>
  <dc:title>VY_32_INOVACE_04_AJ_4_01</dc:title>
</cp:coreProperties>
</file>