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8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Slovní zásoba: music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(hudební nástroje, lexikalizované – I can play the...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ování slovní zásoby „music“, pracovní list, řešení a metodické pokyny. Žák si procvičuje slovní zásobu pomocí přiřazování slovíček, doplňování písmenek, anagramů, pexesa, skládání slov do vět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označující hudební nástroje a vyjádřit, kdo (na) co umí (hrát)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usic – hudební nástroje –  I can play the – interaktivní tabule  –  anagramy – doplňování písmenek – pexeso – řazení slov ve větě – křížovka – pracovní li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13:00Z</dcterms:created>
  <dc:creator>Eva</dc:creator>
  <dc:description/>
  <dc:language>en-US</dc:language>
  <cp:lastModifiedBy>Soňa Wojnarová</cp:lastModifiedBy>
  <cp:lastPrinted>2011-01-24T13:20:00Z</cp:lastPrinted>
  <dcterms:modified xsi:type="dcterms:W3CDTF">2011-10-15T20:13:00Z</dcterms:modified>
  <cp:revision>7</cp:revision>
  <dc:subject/>
  <dc:title> </dc:title>
</cp:coreProperties>
</file>