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05   HOUSE  VOCABULARY (Chit Chat 2, Unit 2)</w:t>
        <w:tab/>
        <w:tab/>
        <w:t>____4. ročník – AJ - SW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>slovní zásoba: bydlení (části domu a jeho vybavení)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/>
      </w:pPr>
      <w:r>
        <w:rPr/>
        <w:t>jako procvičování učiva unitu 2  nebo jako opakování na konci lekce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/>
      </w:pPr>
      <w:r>
        <w:rPr/>
        <w:t>jednotlivá cvičení na sebe nenavazují – je možné si vybrat doplňovat tím hodinu / hodin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interaktivní tabule – program SMART NOTEBOOK + PRACOVNÍ LISTY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32"/>
          <w:u w:val="single"/>
        </w:rPr>
        <w:t xml:space="preserve">WB 10/1 + 2 </w:t>
      </w:r>
      <w:r>
        <w:rPr>
          <w:szCs w:val="32"/>
        </w:rPr>
        <w:t xml:space="preserve"> – využití inter. tabule ke společné práci nebo jen následné kontrole</w:t>
      </w:r>
    </w:p>
    <w:p>
      <w:pPr>
        <w:pStyle w:val="Normal"/>
        <w:spacing w:lineRule="auto" w:line="360"/>
        <w:ind w:left="108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32"/>
          <w:u w:val="single"/>
        </w:rPr>
        <w:t>obrázkový slovníček</w:t>
      </w:r>
      <w:r>
        <w:rPr>
          <w:szCs w:val="32"/>
        </w:rPr>
        <w:t xml:space="preserve"> – (z Metodické příručky, str 123), přiřazování slovíček do obrázku, lze vypracovat samostatně a pak společná kontrola přes tabuli)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left="108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32"/>
          <w:u w:val="single"/>
        </w:rPr>
        <w:t xml:space="preserve">obrázkový diktát </w:t>
      </w:r>
      <w:r>
        <w:rPr>
          <w:szCs w:val="32"/>
        </w:rPr>
        <w:t xml:space="preserve"> - je i </w:t>
      </w:r>
      <w:r>
        <w:rPr>
          <w:b/>
          <w:bCs/>
          <w:szCs w:val="32"/>
        </w:rPr>
        <w:t xml:space="preserve">pdf  - </w:t>
      </w:r>
      <w:r>
        <w:rPr>
          <w:i/>
          <w:iCs/>
          <w:szCs w:val="32"/>
        </w:rPr>
        <w:t>varianta 1</w:t>
      </w:r>
      <w:r>
        <w:rPr>
          <w:szCs w:val="32"/>
        </w:rPr>
        <w:t xml:space="preserve"> – dětem se pouze diktuje, ony kreslí, pak se společně kontroluje (může se kreslit na tabuli, nebo se jen podívat na obrázek),</w:t>
      </w:r>
      <w:r>
        <w:rPr>
          <w:i/>
          <w:iCs/>
          <w:szCs w:val="32"/>
        </w:rPr>
        <w:t xml:space="preserve"> varianta 2</w:t>
      </w:r>
      <w:r>
        <w:rPr>
          <w:szCs w:val="32"/>
        </w:rPr>
        <w:t>: dětem se text vytiskne (bez obrázku :-) a ony kreslí podle přečteného, opět společná kontrola...</w:t>
      </w:r>
    </w:p>
    <w:p>
      <w:pPr>
        <w:pStyle w:val="Normal"/>
        <w:spacing w:lineRule="auto" w:line="360"/>
        <w:ind w:left="108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32"/>
          <w:u w:val="single"/>
        </w:rPr>
        <w:t>skládání slov do vět</w:t>
      </w:r>
      <w:r>
        <w:rPr>
          <w:szCs w:val="32"/>
        </w:rPr>
        <w:t xml:space="preserve">  </w:t>
      </w:r>
      <w:r>
        <w:rPr>
          <w:b/>
          <w:bCs/>
          <w:szCs w:val="32"/>
        </w:rPr>
        <w:t xml:space="preserve">!!!! – </w:t>
      </w:r>
      <w:r>
        <w:rPr>
          <w:szCs w:val="32"/>
        </w:rPr>
        <w:t xml:space="preserve">je i v pracovním listu, </w:t>
      </w:r>
      <w:r>
        <w:rPr>
          <w:b/>
          <w:bCs/>
          <w:szCs w:val="32"/>
        </w:rPr>
        <w:t>pdf</w:t>
      </w:r>
      <w:r>
        <w:rPr>
          <w:szCs w:val="32"/>
        </w:rPr>
        <w:t xml:space="preserve">, lze vytisknout, rozstříhat pro jednotlivce nebo dvojice – kontrolu pak lze společně přes cvičení na interaktivní tabuli... v seřazování je </w:t>
      </w:r>
      <w:r>
        <w:rPr>
          <w:b/>
          <w:bCs/>
          <w:szCs w:val="32"/>
        </w:rPr>
        <w:t>první věta dvakrát</w:t>
      </w:r>
      <w:r>
        <w:rPr>
          <w:szCs w:val="32"/>
        </w:rPr>
        <w:t xml:space="preserve"> (There are two bedrooms in my house. – In my house there are two bedrooms. – aby si žáci uvědomili, že obě varianty jsou možné a správně).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32"/>
        </w:rPr>
      </w:pPr>
      <w:r>
        <w:rPr>
          <w:szCs w:val="32"/>
        </w:rPr>
        <w:t xml:space="preserve">(v rámci procvičení – 1-2 věty napsat do sešitu :-) 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szCs w:val="32"/>
          <w:u w:val="single"/>
        </w:rPr>
        <w:t>anagram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szCs w:val="32"/>
          <w:u w:val="single"/>
        </w:rPr>
        <w:t xml:space="preserve">křížovka </w:t>
      </w:r>
      <w:r>
        <w:rPr/>
        <w:t>– je jak v interaktivní formě, tak překopírovaná do souboru v </w:t>
      </w:r>
      <w:r>
        <w:rPr>
          <w:b/>
          <w:bCs/>
        </w:rPr>
        <w:t>pdf</w:t>
      </w:r>
      <w:r>
        <w:rPr/>
        <w:t xml:space="preserve">, je možné vypracovat samostatně, pak společně kontrolovat..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užité materiály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&lt;http://opencliparts.org/&gt;   [2011-08-18]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SHIPTON, Paul. </w:t>
      </w:r>
      <w:r>
        <w:rPr>
          <w:i/>
          <w:iCs/>
          <w:color w:val="000000"/>
        </w:rPr>
        <w:t xml:space="preserve">Chit Chat 2: Work book. </w:t>
      </w:r>
      <w:r>
        <w:rPr>
          <w:color w:val="000000"/>
        </w:rPr>
        <w:t xml:space="preserve"> OUP, 2002. 1st edition. 72 s. ISBN 0 19 4378468, s. 1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SHIPTON, P., Bradshaw, C. </w:t>
      </w:r>
      <w:r>
        <w:rPr>
          <w:i/>
          <w:iCs/>
          <w:color w:val="000000"/>
        </w:rPr>
        <w:t>Chit Chat 1: Metodická příručka,</w:t>
      </w:r>
      <w:r>
        <w:rPr>
          <w:color w:val="000000"/>
        </w:rPr>
        <w:t xml:space="preserve"> OUP, 2003. 1st edition. 128 s. ISBN 0 19 437845 4,s. 12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45:00Z</dcterms:created>
  <dc:creator>Soňa Wojnarová</dc:creator>
  <dc:description/>
  <dc:language>en-US</dc:language>
  <cp:lastModifiedBy>Soňa Wojnarová</cp:lastModifiedBy>
  <dcterms:modified xsi:type="dcterms:W3CDTF">2011-10-15T20:47:00Z</dcterms:modified>
  <cp:revision>4</cp:revision>
  <dc:subject/>
  <dc:title>HOUSE  VOCABULARY (Chit Chat 2, Unit 2)</dc:title>
</cp:coreProperties>
</file>