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lovní zásoba: bydlení (základní části domu a vybavení), fráze there is / ar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výklad a procvičování slovní zásoby „bydlení“ a vazby there is/are, řešení a metodické pokyny, případně pracovní list (picture dictation – skládání vět – křížovka). Žák si učivo procvičuje pomocí přiřazování slovíček, obrázkového diktátu, skládáním slov do vět, anagramů a křížovky (varianta z inter. tabule je i v pracovním listě)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části domu a vybavení.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House  –  části domu a jeho vybavení – interaktivní tabule  –  přiřazování – picture dictation – anagramy –řazení slov ve větě – křížovka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6:00Z</dcterms:created>
  <dc:creator>Soňa Wojnarová</dc:creator>
  <dc:description/>
  <dc:language>en-US</dc:language>
  <cp:lastModifiedBy>Soňa Wojnarová</cp:lastModifiedBy>
  <dcterms:modified xsi:type="dcterms:W3CDTF">2011-10-15T20:44:00Z</dcterms:modified>
  <cp:revision>3</cp:revision>
  <dc:subject/>
  <dc:title>VY_32_INOVACE_04_AJ_4_01</dc:title>
</cp:coreProperties>
</file>