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4 HOUSE  prepositions  (Chit Chat 2, Unit 2)</w:t>
        <w:tab/>
        <w:tab/>
        <w:t>__________4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prepositions /IN ON BEHIND UNDER/ v souvislosti se slovní </w:t>
      </w:r>
    </w:p>
    <w:p>
      <w:pPr>
        <w:pStyle w:val="Normal"/>
        <w:spacing w:lineRule="auto" w:line="360"/>
        <w:ind w:left="2124" w:firstLine="708"/>
        <w:rPr/>
      </w:pPr>
      <w:r>
        <w:rPr/>
        <w:t>zásobou k bydlení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procvičování učiva unitu 2  nebo jako opakování na konci lekc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ednotlivá cvičení na sebe nenavazují – je možné si vybrat doplňovat tím hodinu / hodin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Y</w:t>
      </w:r>
    </w:p>
    <w:p>
      <w:pPr>
        <w:pStyle w:val="Normal"/>
        <w:spacing w:lineRule="auto" w:line="360"/>
        <w:ind w:left="108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iCs/>
          <w:szCs w:val="32"/>
        </w:rPr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 2 x – žáci přiřazují předložky k obrázkům </w:t>
      </w:r>
    </w:p>
    <w:p>
      <w:pPr>
        <w:pStyle w:val="Normal"/>
        <w:spacing w:lineRule="auto" w:line="360"/>
        <w:ind w:left="2124" w:hanging="0"/>
        <w:rPr>
          <w:szCs w:val="32"/>
        </w:rPr>
      </w:pPr>
      <w:r>
        <w:rPr>
          <w:szCs w:val="32"/>
        </w:rPr>
        <w:t>( 1 – pouze samotné předložky</w:t>
      </w:r>
    </w:p>
    <w:p>
      <w:pPr>
        <w:pStyle w:val="Normal"/>
        <w:spacing w:lineRule="auto" w:line="360"/>
        <w:ind w:left="2124" w:hanging="0"/>
        <w:rPr>
          <w:i/>
          <w:i/>
          <w:iCs/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2 – dopisují, kde je jaký duch + slovní zásoba k bydlení – pomocí   předložek, lze využít i nápovědu a  přepsat fráze pod správný obrázek...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obrázkový diktát </w:t>
      </w:r>
      <w:r>
        <w:rPr>
          <w:szCs w:val="32"/>
        </w:rPr>
        <w:t xml:space="preserve"> - je i </w:t>
      </w:r>
      <w:r>
        <w:rPr>
          <w:b/>
          <w:bCs/>
          <w:szCs w:val="32"/>
        </w:rPr>
        <w:t xml:space="preserve">pdf  - </w:t>
      </w:r>
      <w:r>
        <w:rPr>
          <w:i/>
          <w:iCs/>
          <w:szCs w:val="32"/>
        </w:rPr>
        <w:t>varianta 1</w:t>
      </w:r>
      <w:r>
        <w:rPr>
          <w:szCs w:val="32"/>
        </w:rPr>
        <w:t xml:space="preserve"> – dětem se pouze diktuje, ony kreslí, pak se společně kontroluje (může se kreslit na tabuli, nebo se jen podívat na obrázek),</w:t>
      </w:r>
      <w:r>
        <w:rPr>
          <w:i/>
          <w:iCs/>
          <w:szCs w:val="32"/>
        </w:rPr>
        <w:t xml:space="preserve"> varianta 2</w:t>
      </w:r>
      <w:r>
        <w:rPr>
          <w:szCs w:val="32"/>
        </w:rPr>
        <w:t>: dětem se text vytiskne (bez obrázku :-) a ony kreslí podle přečteného, opět společná kontrola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szCs w:val="32"/>
        </w:rPr>
        <w:t xml:space="preserve">společná kontrola – přiřazováním do obrázku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oužité materiály:    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http://opencliparts.org/&gt;   [2011-08-18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ek pro "picture dictation"</w:t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2: Work book. </w:t>
      </w:r>
      <w:r>
        <w:rPr>
          <w:color w:val="000000"/>
        </w:rPr>
        <w:t xml:space="preserve"> OUP, 2002. 1st edition. 72 s. ISBN 0 19 4378468, s. 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6:00Z</dcterms:created>
  <dc:creator>Soňa Wojnarová</dc:creator>
  <dc:description/>
  <cp:keywords/>
  <dc:language>en-US</dc:language>
  <cp:lastModifiedBy>wojnarova</cp:lastModifiedBy>
  <dcterms:modified xsi:type="dcterms:W3CDTF">2011-12-12T10:04:00Z</dcterms:modified>
  <cp:revision>4</cp:revision>
  <dc:subject/>
  <dc:title>HOUSE  prepositions  (Chit Chat 2, Unit 2)</dc:title>
</cp:coreProperties>
</file>