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9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rostorové předložky IN – ON – UNDER – BEHIND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v souvislosti se slovní zásobou k bydle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03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výklad a procvičování prostorových předložek: in, on, under, behind, řešení a metodické pokyny a pracovní list. Žák si učivo procvičuje pomocí přiřazování, obrázkového diktátu a anagramů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dokáže správně používat prostorové předložky (in, on, under, behind) a dokáže s jejich pomocí přesně vyjádřit, kde co je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předložky – IN – ON – UNDER – BEHIND  –  části domu a jeho vybavení – interaktivní tabule  –  přiřazování – picture dictation – anagramy –  pracovní list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16:00Z</dcterms:created>
  <dc:creator>Soňa Wojnarová</dc:creator>
  <dc:description/>
  <dc:language>en-US</dc:language>
  <cp:lastModifiedBy>Soňa Wojnarová</cp:lastModifiedBy>
  <dcterms:modified xsi:type="dcterms:W3CDTF">2011-10-15T20:18:00Z</dcterms:modified>
  <cp:revision>4</cp:revision>
  <dc:subject/>
  <dc:title>VY_32_INOVACE_04_AJ_4_01</dc:title>
</cp:coreProperties>
</file>