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jc w:val="right"/>
        <w:rPr/>
      </w:pPr>
      <w:r>
        <w:rPr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nulý čas (it was… it had), popis těla u zvířat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pracovaná cvičení z učebnice a pracovního sešitu Chit Chat 2, unit 11 (přiřazování na základě porozumění textu, skládání vět),  anagramy na procvičení slovní zásoby a obrázkový slovník (z metodické příručky k Chit Chat 2 – lze kopírovat). Materiál obsahuje 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umí velmi jednoduše vyprávět, co se stalo v minulosti. (Na základě textů a porovnávání zvířat)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tabule – anagramy – zvířata (části těla) – obrázkový slovní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30:00Z</dcterms:created>
  <dc:creator>Soňa Wojnarová</dc:creator>
  <dc:description/>
  <cp:keywords/>
  <dc:language>en-US</dc:language>
  <cp:lastModifiedBy>cackova</cp:lastModifiedBy>
  <dcterms:modified xsi:type="dcterms:W3CDTF">2011-10-24T13:33:00Z</dcterms:modified>
  <cp:revision>4</cp:revision>
  <dc:subject/>
  <dc:title>VY_32_INOVACE_04_AJ_4_01</dc:title>
</cp:coreProperties>
</file>