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Come here, children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Come and look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We´re at the end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Of your English book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Goodbye, girls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eacher, too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Goodbye, boys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Goodbye all of you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English lesson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Are great fun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But we like beaches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And we like sun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Come here, children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Come and look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We´re at the end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Of your English book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Goodbye, girls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eacher, too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Goodbye, boys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Goodbye all of you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English lesson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Are great fun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But we like beaches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6"/>
        </w:rPr>
        <w:t>And we like sun!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oodbyefromje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fromnickandk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oodbyefromspik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utdontbesa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oodbyefromje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fromnickandk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oodbyefromspik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utdontbesad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oodbyefromje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fromnickandk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goodbyefromspik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40"/>
        </w:rPr>
        <w:t>butdontbesad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32:00Z</dcterms:created>
  <dc:creator>Soňa Wojnarová</dc:creator>
  <dc:description/>
  <dc:language>en-US</dc:language>
  <cp:lastModifiedBy>Soňa Wojnarová</cp:lastModifiedBy>
  <cp:lastPrinted>2011-06-01T21:15:00Z</cp:lastPrinted>
  <dcterms:modified xsi:type="dcterms:W3CDTF">2011-08-15T18:32:00Z</dcterms:modified>
  <cp:revision>2</cp:revision>
  <dc:subject/>
  <dc:title>Come here, children</dc:title>
</cp:coreProperties>
</file>