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it Chat 1 -  SUMMER TIME - písnička (U 12)            </w:t>
        <w:tab/>
        <w:t>3. ročník – AJ -  17- SW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holiday / summer time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Zařazení</w:t>
      </w:r>
      <w:r>
        <w:rPr/>
        <w:t>:</w:t>
        <w:tab/>
        <w:t xml:space="preserve">závěr školního roku, konec učebnic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VEDENÍ HODIN/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ad-in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lovíčko / fráze související s tématem nebo písničkou (beaches, summer time apod.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lze použít hru „šibenici“ nebo „spelling shark“ (viz Metodická příručka, str 90-91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u hry „spelling shark“ je počet možností hádání písmenek omezen jejich počtem ve slově…                                                                           </w:t>
        <w:tab/>
        <w:tab/>
        <w:tab/>
        <w:t xml:space="preserve">  </w:t>
        <w:tab/>
        <w:t xml:space="preserve">                            </w:t>
      </w:r>
      <w:r>
        <w:rPr/>
        <w:drawing>
          <wp:inline distT="0" distB="0" distL="0" distR="0">
            <wp:extent cx="137096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áce s písničkou</w:t>
      </w:r>
    </w:p>
    <w:p>
      <w:pPr>
        <w:pStyle w:val="Normal"/>
        <w:ind w:left="2124" w:firstLine="60"/>
        <w:rPr/>
      </w:pPr>
      <w:r>
        <w:rPr/>
        <w:t>(- instrukce – viz též Metodická příručka, str 77) = seznámit s tématem, slovíčky (</w:t>
      </w:r>
      <w:r>
        <w:rPr>
          <w:b/>
          <w:bCs/>
          <w:i/>
          <w:iCs/>
        </w:rPr>
        <w:t>great fun, beaches, sun, summer time, have a great time, see you next year</w:t>
      </w:r>
      <w:r>
        <w:rPr/>
        <w:t>), zazpívat si… (nejlépe několikrát, skupinky -  střídat slo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áce s textem</w:t>
      </w:r>
      <w:r>
        <w:rPr/>
        <w:t xml:space="preserve"> ( a slovíčky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e skupinkách (3-4 děti) – dostanou text písničky (sloka 1-3;), </w:t>
      </w:r>
    </w:p>
    <w:p>
      <w:pPr>
        <w:pStyle w:val="Normal"/>
        <w:numPr>
          <w:ilvl w:val="2"/>
          <w:numId w:val="3"/>
        </w:numPr>
        <w:rPr/>
      </w:pPr>
      <w:r>
        <w:rPr/>
        <w:t>text – viz pracovní list, pouze okopírovat podle počtu dětí a rozstříha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ozstříhaný text mají sestavit; kontrola společná případně v učebnici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áce s textem</w:t>
      </w:r>
    </w:p>
    <w:p>
      <w:pPr>
        <w:pStyle w:val="Normal"/>
        <w:ind w:left="732" w:firstLine="348"/>
        <w:rPr/>
      </w:pPr>
      <w:r>
        <w:rPr/>
        <w:t xml:space="preserve"> </w:t>
      </w:r>
      <w:r>
        <w:rPr/>
        <w:t>interpunkce (- instrukce – viz též Metodická příručka  str 77)</w:t>
      </w:r>
    </w:p>
    <w:p>
      <w:pPr>
        <w:pStyle w:val="Normal"/>
        <w:ind w:left="1080" w:hanging="0"/>
        <w:rPr/>
      </w:pPr>
      <w:r>
        <w:rPr/>
        <w:t>- pracovní list (rozkopírovat podle počtu dětí +  tabule nebo SMART notebook)</w:t>
      </w:r>
    </w:p>
    <w:p>
      <w:pPr>
        <w:pStyle w:val="Normal"/>
        <w:numPr>
          <w:ilvl w:val="1"/>
          <w:numId w:val="3"/>
        </w:numPr>
        <w:rPr/>
      </w:pPr>
      <w:r>
        <w:rPr/>
        <w:t>napsat na tabuli (respektive využít SMART notebook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ětem rozdat kopie – společně si říct, jak věty opravit… (rozdělit na slova, doplnit apostrofy, velká písmena… - napsat správně vedle textu) společná kontrola na tabuli (rychlejší mohou podle učebn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kud čas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ozstříhané texty písničky nalepit na větší papíry, domalovat (lze pojmout jako obrázkový slovník a nová slovíčka i popsat – např. </w:t>
      </w:r>
      <w:r>
        <w:rPr>
          <w:b/>
          <w:bCs/>
          <w:i/>
          <w:iCs/>
        </w:rPr>
        <w:t>sunset, sunglasses</w:t>
      </w:r>
      <w:r>
        <w:rPr/>
        <w:t>, …) vyvěsit ve třídě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slovíčka, která lze k tomuto tématu použít: </w:t>
      </w:r>
      <w:r>
        <w:rPr>
          <w:b/>
          <w:bCs/>
        </w:rPr>
        <w:t>sun, sunglasses, sunset, island, beach, palmtree, sand castle, shark…  (</w:t>
      </w:r>
      <w:r>
        <w:rPr/>
        <w:t>napřed trénovat výslovnost, pak psanou formu!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lovíčka jsou k procvičení i na inter. tabuli (přiřazování + v pracovním listě - </w:t>
      </w:r>
      <w:r>
        <w:rPr>
          <w:b/>
          <w:bCs/>
        </w:rPr>
        <w:t>PDF</w:t>
      </w:r>
      <w:r>
        <w:rPr/>
        <w:t xml:space="preserve">, anagramy)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Á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lead-in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spelling shark“ (SUMMER TIME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řazení textu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ext písničky (Chit Chat 1, učebnice, str 58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interpunkc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rava texu písničky (Chit Chat 1, učebnice, str 58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obrázkový slovníček </w:t>
      </w:r>
    </w:p>
    <w:p>
      <w:pPr>
        <w:pStyle w:val="Normal"/>
        <w:spacing w:lineRule="auto" w:line="360"/>
        <w:ind w:left="708" w:firstLine="708"/>
        <w:rPr/>
      </w:pPr>
      <w:r>
        <w:rPr/>
        <w:t>(beach, beachball, island, palmtree, sun, sunglasses, sunset, shark, sand castle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řazování slovíček a obrázků (pracovní list – PDF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ana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 písničky a cvičení s interpunkcí</w:t>
      </w:r>
      <w:r>
        <w:rPr/>
        <w:t xml:space="preserve"> – v jednom souboru </w:t>
      </w:r>
      <w:r>
        <w:rPr>
          <w:b/>
          <w:bCs/>
          <w:u w:val="single"/>
        </w:rPr>
        <w:t>.do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acovní list</w:t>
      </w:r>
      <w:r>
        <w:rPr/>
        <w:t xml:space="preserve">  - obrázkový slovníček (</w:t>
      </w:r>
      <w:r>
        <w:rPr>
          <w:b/>
          <w:bCs/>
          <w:u w:val="single"/>
        </w:rPr>
        <w:t>pdf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žité materiá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Class book. </w:t>
      </w:r>
      <w:r>
        <w:rPr/>
        <w:t xml:space="preserve"> OUP, 2002. 1st edition. 72 s. ISBN 0 19 437826 8, s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TON, P., Bradshaw, C. </w:t>
      </w:r>
      <w:r>
        <w:rPr>
          <w:i/>
          <w:iCs/>
        </w:rPr>
        <w:t>Chit Chat 1: Metodická příručka,</w:t>
      </w:r>
      <w:r>
        <w:rPr/>
        <w:t xml:space="preserve"> OUP, 2002. 1st edition. 136 s. ISBN 0 19 437833 0, s. 77, 90-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&lt;http://opencliparts.org/&gt;   [2011-08-14]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9:00Z</dcterms:created>
  <dc:creator>Soňa Wojnarová</dc:creator>
  <dc:description/>
  <dc:language>en-US</dc:language>
  <cp:lastModifiedBy>Soňa Wojnarová</cp:lastModifiedBy>
  <dcterms:modified xsi:type="dcterms:W3CDTF">2011-08-16T08:39:00Z</dcterms:modified>
  <cp:revision>12</cp:revision>
  <dc:subject/>
  <dc:title>Chit Chat 1 – Unit 12 – písnička (str 58)</dc:title>
</cp:coreProperties>
</file>