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7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Slovní zásoba: summer time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 zaměřené na procvičení slovní zásoby „summer time“ a práci s textem písničky učebnice Chit Chat 1, unit 12, pracovní list, řešení a metodické pokyny. Žák si procvičuje slovní zásobu pomocí přiřazování slovíček, anagramů a práce s textem (řazení částí textu správně za sebou, správné používání interpunkce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a fráze z tematického okruhu „summer time“ a dokáže porozumět jednoduchému textu (písnička) a pracovat s ním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>Summer time – interaktivní tabule  –  anagramy – práce s textem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,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0:00Z</dcterms:created>
  <dc:creator>Soňa Wojnarová</dc:creator>
  <dc:description/>
  <dc:language>en-US</dc:language>
  <cp:lastModifiedBy>Soňa Wojnarová</cp:lastModifiedBy>
  <dcterms:modified xsi:type="dcterms:W3CDTF">2011-08-16T08:39:00Z</dcterms:modified>
  <cp:revision>2</cp:revision>
  <dc:subject/>
  <dc:title>VY_32_INOVACE_04_AJ_3_18</dc:title>
</cp:coreProperties>
</file>