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10"/>
      </w:tblGrid>
      <w:tr>
        <w:trPr>
          <w:trHeight w:val="586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7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 things – školní potřeby</w:t>
            </w:r>
          </w:p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0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na interaktivní tabuli (přiřazování, anagramy, křížovka a „picture dictionary“ pro společné řešení), pracovní listy, doporučený metodický postup a řešení.</w:t>
            </w:r>
          </w:p>
        </w:tc>
      </w:tr>
      <w:tr>
        <w:trPr>
          <w:trHeight w:val="5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7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správně používat označení pro školní pomůcky</w:t>
            </w:r>
            <w:r>
              <w:rPr>
                <w:sz w:val="22"/>
                <w:szCs w:val="32"/>
              </w:rPr>
              <w:t xml:space="preserve"> (blackboard, desk, chair, school bag, pencil case, notebook, pen, pencil case, ruler, rubber, marker, scissors).</w:t>
            </w:r>
          </w:p>
        </w:tc>
      </w:tr>
      <w:tr>
        <w:trPr>
          <w:trHeight w:val="6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kolní pomůcky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řazování, anagramy, křížovka, domino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řížovka.</w:t>
            </w:r>
          </w:p>
        </w:tc>
      </w:tr>
      <w:tr>
        <w:trPr>
          <w:trHeight w:val="7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vičení na interaktivní tabuli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(křížovka)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tolní hra (domino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8:00Z</dcterms:created>
  <dc:creator>Soňa Wojnarová</dc:creator>
  <dc:description/>
  <dc:language>en-US</dc:language>
  <cp:lastModifiedBy>Soňa Wojnarová</cp:lastModifiedBy>
  <dcterms:modified xsi:type="dcterms:W3CDTF">2011-06-03T18:43:00Z</dcterms:modified>
  <cp:revision>5</cp:revision>
  <dc:subject/>
  <dc:title>VY_32_INOVACE_04_AJ_3_03</dc:title>
</cp:coreProperties>
</file>