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t Chat 1 – Review C (BODY – CLOTHES – FOOD)</w:t>
        <w:tab/>
        <w:t>3. ročník – AJ -  14- SW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opakování slovní zásoby: BODY PARTS  - CLOTHES - FOOD</w:t>
      </w:r>
    </w:p>
    <w:p>
      <w:pPr>
        <w:pStyle w:val="Normal"/>
        <w:spacing w:lineRule="auto" w:line="360"/>
        <w:ind w:left="1416" w:hanging="0"/>
        <w:rPr/>
      </w:pPr>
      <w:r>
        <w:rPr>
          <w:sz w:val="22"/>
          <w:szCs w:val="32"/>
        </w:rPr>
        <w:t>a souvisejících frází pro základní komunikaci: I have got / I haven´t … I like / I don´t like… Do you like…? Have you got…?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  <w:t>po probrání jednotlivých tematických okruhů, tedy po unitech 7-9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spacing w:lineRule="auto" w:line="360"/>
        <w:rPr/>
      </w:pPr>
      <w:r>
        <w:rPr/>
        <w:t>lze využít v postupně v několika vyučovacích hodinách jako doplnění cvičení v učebnici a pracovním sešitě nebo paralelně (společná kontrola), případně jako jednu až dvě opakovací hodiny na interaktivní tabuli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interaktivní tabule – program SMART NOTEBOOK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ab/>
        <w:t xml:space="preserve">opakování slovní zásoby  - rozřazování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32"/>
        </w:rPr>
        <w:t xml:space="preserve">cvičení z WB 46/1 (pro společnou kontrolu) – doporučuji zkontrolovat, zda si děti opravily </w:t>
      </w:r>
      <w:r>
        <w:rPr>
          <w:rFonts w:eastAsia="Wingdings" w:cs="Wingdings" w:ascii="Wingdings" w:hAnsi="Wingdings"/>
          <w:szCs w:val="32"/>
        </w:rPr>
        <w:t>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32"/>
        </w:rPr>
      </w:pPr>
      <w:r>
        <w:rPr>
          <w:szCs w:val="32"/>
        </w:rPr>
        <w:t>další rozřazování slovní zásoby pomocí cvičení inter. tabule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anagramy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 xml:space="preserve">- </w:t>
      </w:r>
      <w:r>
        <w:rPr/>
        <w:t>další procvičování slovní zásoby BODY, CLOTHES, FOO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práce s textem   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z učebnice Chit Chat 1, str 46 (vhodné pro společnou kontrolu – ve výsledcích </w:t>
      </w:r>
    </w:p>
    <w:p>
      <w:pPr>
        <w:pStyle w:val="Normal"/>
        <w:spacing w:lineRule="auto" w:line="360"/>
        <w:ind w:left="708" w:firstLine="708"/>
        <w:rPr/>
      </w:pPr>
      <w:r>
        <w:rPr/>
        <w:t>vyznačeno proč to tak je…)</w:t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 xml:space="preserve">otázky, skládání slov do vět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vičení z prac. sešitu Chit Chat 1 WB 46-47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i tvoření odpovědí je možné využít nápovědu „HELP“ – vypracované odpovědi se pouze přiřadí (stejně tak u QUIZ A – v nabídce jsou slovíčka, u QUIZ B – v nabídce kladná i záporná možná odpověď).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křížovka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ro závěrečné zopakování slovíček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 programu inter. tabul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u w:val="single"/>
        </w:rPr>
        <w:t>Použité materiály:</w:t>
      </w:r>
      <w:r>
        <w:rPr>
          <w:color w:val="000000"/>
          <w:szCs w:val="30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1: Class book. </w:t>
      </w:r>
      <w:r>
        <w:rPr>
          <w:color w:val="000000"/>
        </w:rPr>
        <w:t xml:space="preserve"> OUP, 2002. 1st edition. 72 s. ISBN 0 19 437826 8, s. 46-47.</w:t>
      </w:r>
    </w:p>
    <w:p>
      <w:pPr>
        <w:pStyle w:val="Normal"/>
        <w:autoSpaceDE w:val="false"/>
        <w:rPr/>
      </w:pPr>
      <w:r>
        <w:rPr>
          <w:color w:val="000000"/>
        </w:rPr>
        <w:t xml:space="preserve">SHIPTON, Paul. </w:t>
      </w:r>
      <w:r>
        <w:rPr>
          <w:i/>
          <w:iCs/>
          <w:color w:val="000000"/>
        </w:rPr>
        <w:t xml:space="preserve">Chit Chat 1: Work book. </w:t>
      </w:r>
      <w:r>
        <w:rPr>
          <w:color w:val="000000"/>
        </w:rPr>
        <w:t xml:space="preserve"> OUP, 2002. 1st edition. 72 s. ISBN 0 19 437832 1,  s. 46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11:00Z</dcterms:created>
  <dc:creator>Soňa Wojnarová</dc:creator>
  <dc:description/>
  <dc:language>en-US</dc:language>
  <cp:lastModifiedBy>Soňa Wojnarová</cp:lastModifiedBy>
  <dcterms:modified xsi:type="dcterms:W3CDTF">2011-08-06T07:42:00Z</dcterms:modified>
  <cp:revision>17</cp:revision>
  <dc:subject/>
  <dc:title>Chit Chat 1 – Unit 9 - FOOD</dc:title>
</cp:coreProperties>
</file>