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3_14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794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azyk a jazyková komunikace</w:t>
            </w:r>
          </w:p>
        </w:tc>
      </w:tr>
      <w:tr>
        <w:trPr>
          <w:trHeight w:val="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pakování slovní zásoby: body parts, clothes, food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 souvisejících frází: I have got … I like …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</w:tr>
      <w:tr>
        <w:trPr>
          <w:trHeight w:val="226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zopakování slovní zásoby „body parts“, „clothes“ a „food“, řešení a metodické pokyny. Cvičení vycházejí z učebnice a pracovního sešitu Chit Chat 1. Žák si procvičuje slovní zásobu pomocí přiřazování slovíček, anagramů, tvořením vět (skládání slov) a křížov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Žák zopakuje a upevní základní slovní zásobu pro označování částí těla, oblečení a jídla. </w:t>
            </w:r>
          </w:p>
        </w:tc>
      </w:tr>
      <w:tr>
        <w:trPr>
          <w:trHeight w:val="3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Body parts – clothes – food – interaktivní tabule  –  anagramy – pracovní sešit – tvoření vět  – křížovk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 anagramy, křížovka, cvičení z pracovního sešitu pro společnou kontrolu.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12:00Z</dcterms:created>
  <dc:creator>Soňa Wojnarová</dc:creator>
  <dc:description/>
  <dc:language>en-US</dc:language>
  <cp:lastModifiedBy>Soňa Wojnarová</cp:lastModifiedBy>
  <dcterms:modified xsi:type="dcterms:W3CDTF">2011-08-06T07:23:00Z</dcterms:modified>
  <cp:revision>3</cp:revision>
  <dc:subject/>
  <dc:title>VY_32_INOVACE_04_AJ_3_14</dc:title>
</cp:coreProperties>
</file>