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REVIEW B (family, feelings, face)</w:t>
        <w:tab/>
        <w:tab/>
        <w:t xml:space="preserve"> 3. ročník – AJ -  10  - S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zopakování okruhů – family, description (face), feeling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 xml:space="preserve">:   -   cvičení se nemusí procházet postupně – záleží na tom, co, jak a kdy chcete </w:t>
      </w:r>
    </w:p>
    <w:p>
      <w:pPr>
        <w:pStyle w:val="Normal"/>
        <w:spacing w:lineRule="auto" w:line="360"/>
        <w:ind w:left="708" w:firstLine="708"/>
        <w:rPr/>
      </w:pPr>
      <w:r>
        <w:rPr/>
        <w:t>procvič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ást cvičení je z učebnice a pracovního sešitu Chit Chat 1, výsledky jsou k dispozici pod tapetou, lze nechat vypracovat samostatně a pak společně zkontrolovat s interakt. tabulí, nebo rovnou pracovat společně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lší cvičení jsou vytvořená k daným okruhům z nabídky programů interakt. tabule – (anagramy, přiřazování, pexeso…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použité materiály: 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  <w:t xml:space="preserve">SHIPTON, Paul. </w:t>
      </w:r>
      <w:r>
        <w:rPr>
          <w:i/>
          <w:iCs/>
        </w:rPr>
        <w:t xml:space="preserve">Chit Chat 1: Work book. </w:t>
      </w:r>
      <w:r>
        <w:rPr/>
        <w:t xml:space="preserve"> OUP, 2002. 1st edition. 72 s. ISBN 0 19 437832 1, s. 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PTON, Paul. </w:t>
      </w:r>
      <w:r>
        <w:rPr>
          <w:i/>
          <w:iCs/>
        </w:rPr>
        <w:t xml:space="preserve">Chit Chat 1: Class book. </w:t>
      </w:r>
      <w:r>
        <w:rPr/>
        <w:t xml:space="preserve"> OUP, 2002. 1st edition. 72 s. ISBN 0 19 437826 8, s. 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1:00Z</dcterms:created>
  <dc:creator>Soňa Wojnarová</dc:creator>
  <dc:description/>
  <dc:language>en-US</dc:language>
  <cp:lastModifiedBy>Soňa Wojnarová</cp:lastModifiedBy>
  <dcterms:modified xsi:type="dcterms:W3CDTF">2011-08-03T11:25:00Z</dcterms:modified>
  <cp:revision>1</cp:revision>
  <dc:subject/>
  <dc:title>Chit Chat 1 – REVIEW B (family, feelings, face)</dc:title>
</cp:coreProperties>
</file>