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akování slovní zásoby a jednoduchých frází k okruhům: feelings, description, famil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, řešení a metodické pokyny. Cvičení vycházejí z učebnice a pracovního sešitu Chit Chat 1, Review B. Žák si procvičuje slovní zásobu pomocí různých typů přiřazování slovíček, dopisování do textu, anagramů skládání a tvoření vět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si zopakuje a upevní základní slovní zásobu a fráze k tematickým okruhům: feelings, description, family 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amily – decription – feelings  – interaktivní tabule – cvičení z pracovního sešitu - anagramy – přiřazování – „pairs“ (pexeso)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(cvičení upravená z  učebnice Chit Chat 1 Revies B + cvičení vytvořená na inter. tabuli – např. anagramy, přiřazování, pexeso…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1:00Z</dcterms:created>
  <dc:creator>Soňa Wojnarová</dc:creator>
  <dc:description/>
  <dc:language>en-US</dc:language>
  <cp:lastModifiedBy>Soňa Wojnarová</cp:lastModifiedBy>
  <dcterms:modified xsi:type="dcterms:W3CDTF">2011-08-03T11:18:00Z</dcterms:modified>
  <cp:revision>1</cp:revision>
  <dc:subject/>
  <dc:title>VY_32_INOVACE_04_AJ_3_10</dc:title>
</cp:coreProperties>
</file>