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ets – school things – colours – personal information  (zopakování)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opakování tematických okruhů (zvířata, školní potřeby, barvy, otázky) na základě učebních materiálů Chit Chat 1 – učebnice a pracovní sešit (str. 18-19). Cvičení jsou zpracována pro interaktivní tabuli a obsahují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Žák si upevní probrané učivo tematických okruhů: zvířata, barvy, školní potřeby, jednoduché osobní otázky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pakování: pets, school things, colours, questions – 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vičení na interaktivní tabul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Cvičení (z učebnice Chit Chat 1) upravené pro interaktivní tabuli (s výsledky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8:00Z</dcterms:created>
  <dc:creator>Soňa Wojnarová</dc:creator>
  <dc:description/>
  <dc:language>en-US</dc:language>
  <cp:lastModifiedBy>Soňa Wojnarová</cp:lastModifiedBy>
  <dcterms:modified xsi:type="dcterms:W3CDTF">2011-06-03T19:48:00Z</dcterms:modified>
  <cp:revision>3</cp:revision>
  <dc:subject/>
  <dc:title>VY_32_INOVACE_04_AJ_3_06</dc:title>
</cp:coreProperties>
</file>