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3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98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452"/>
      </w:tblGrid>
      <w:tr>
        <w:trPr>
          <w:trHeight w:val="562" w:hRule="atLeast"/>
        </w:trPr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75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s  (dog, cat, mouse, bird, fish, rabbit, spider; big x little)</w:t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49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oplňující materiál k pracovnímu sešitu učebnice Chit Chat 1. (Lze použít i nezávazně na učebnici). Žák si opakuje tematickou slovní zásobu přiřazováním slovíček, anagramy, doplňováním křížovky, přiřazováním vět k obrázkům. Součástí materiálu je i řešení. </w:t>
            </w:r>
          </w:p>
        </w:tc>
      </w:tr>
      <w:tr>
        <w:trPr>
          <w:trHeight w:val="56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Soňa Wojnarová</w:t>
            </w:r>
          </w:p>
        </w:tc>
      </w:tr>
      <w:tr>
        <w:trPr>
          <w:trHeight w:val="75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si osvojí a procvičí základní slovní zásobu tematického okruhu zvířata. Dokáže slovíčka správně použít a zvířata velmi jednoduše popsat. </w:t>
            </w:r>
          </w:p>
        </w:tc>
      </w:tr>
      <w:tr>
        <w:trPr>
          <w:trHeight w:val="62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ts, přiřazování, anagram, křížovka,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sešit (Chit chat 1, unit 3))</w:t>
            </w:r>
          </w:p>
        </w:tc>
      </w:tr>
      <w:tr>
        <w:trPr>
          <w:trHeight w:val="75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vičení na interaktivní tabu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6:14:00Z</dcterms:created>
  <dc:creator>Soňa Wojnarová</dc:creator>
  <dc:description/>
  <dc:language>en-US</dc:language>
  <cp:lastModifiedBy>Soňa Wojnarová</cp:lastModifiedBy>
  <dcterms:modified xsi:type="dcterms:W3CDTF">2011-06-03T20:54:00Z</dcterms:modified>
  <cp:revision>8</cp:revision>
  <dc:subject/>
  <dc:title>VY_32_INOVACE_04_AJ_3_01</dc:title>
</cp:coreProperties>
</file>