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práce s textem – Work Book (unit  12)</w:t>
        <w:tab/>
        <w:tab/>
        <w:t>3. ročník – AJ -  18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celkové závěrečné opakování na konci 3. ročníku a učebnice Chit Chat 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Unit 12, po probrání textu v učebnici (str 56-57)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WB – str 56-57, práce s textem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řadit po práci s textem v učebnici, například následující hodinu na zopakov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ze vytisknout ze souboru </w:t>
      </w:r>
      <w:r>
        <w:rPr>
          <w:b/>
          <w:bCs/>
        </w:rPr>
        <w:t>PDF</w:t>
      </w:r>
      <w:r>
        <w:rPr/>
        <w:t xml:space="preserve"> a rozstříhat – děti (nejlépe dvojice, skupinky) seřadí, pak společně na tabuli (co jak daly a proč … případně kontrola v pracovním sešitě, ale společně je to asi bude bavit ví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ž budou mít, práce ve WB 56-57, budou doplňovat texty do bublin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xty společně pročíst a projít, děti mohou pracovat ve dvojicí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k společná kontrola na interaktivní tabuli (přiřadit, výsledky pod tapetou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opakování slovní zásoby – UNIT 10 – 12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(animals, things in my room, summer time, vazba there is/a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řazování slovní zaso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 xml:space="preserve">pexeso“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řazování slov ve větách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u w:val="single"/>
        </w:rPr>
        <w:t>Použité materiály:</w:t>
      </w:r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56-57.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&lt;http://opencliparts.org/&gt;   [2011-08-14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7:00Z</dcterms:created>
  <dc:creator>Soňa Wojnarová</dc:creator>
  <dc:description/>
  <dc:language>en-US</dc:language>
  <cp:lastModifiedBy>Soňa Wojnarová</cp:lastModifiedBy>
  <dcterms:modified xsi:type="dcterms:W3CDTF">2011-08-16T08:40:00Z</dcterms:modified>
  <cp:revision>5</cp:revision>
  <dc:subject/>
  <dc:title>Chit Chat 1 – práce s textem – Work Book (unit  12)</dc:title>
</cp:coreProperties>
</file>