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8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akování okruhů animals, things in my room, summer, vazba there is/ar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k práci s textem v učebnici Chit Chat 1 unit 12 a pracovním sešitě  - zpracováno na interaktivní tabuli, dále cvičení zaměřená na zopakování slovní zásoby „animals“, „things in my room“,„summer time“ a vazby there is/are, řešení a metodické pokyny. Učivo je procvičováno  pomocí rozřazování slovíček, pexesa a tvořením vět (skládání slov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si zopakuje a upevní uvedené tematické okruhy; při práci s textem si připomene různé fráze a slovíčka probíraná během školního roku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imals - things in my room – there is/are – summer time interaktivní tabule – práce s textem – rozřazování slovíček – tvoření vět 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Interaktivní tabule  - program SMART NOTEBOOK, cvičení z pracovního sešitu pro společnou kontrolu, pracovní list, cvičení z inter. tabule – rozřazování, pexeso, skládání vě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7:00Z</dcterms:created>
  <dc:creator>Soňa Wojnarová</dc:creator>
  <dc:description/>
  <dc:language>en-US</dc:language>
  <cp:lastModifiedBy>Soňa Wojnarová</cp:lastModifiedBy>
  <dcterms:modified xsi:type="dcterms:W3CDTF">2011-08-16T08:40:00Z</dcterms:modified>
  <cp:revision>4</cp:revision>
  <dc:subject/>
  <dc:title>VY_32_INOVACE_04_AJ_3_17</dc:title>
</cp:coreProperties>
</file>