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3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ber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cvičení na interaktivní tabuli (přiřazování, anagramy), pracovní listy (aktivity), doporučený metodický postup a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rozumí a umí správně použít označení pro číslice v daném jazyc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a, anagramy, přiřazování, bingo, domino, křížovk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vičení na interaktivní tabuli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y (křížovka, bingo kartičky, domino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58:00Z</dcterms:created>
  <dc:creator>Soňa Wojnarová</dc:creator>
  <dc:description/>
  <dc:language>en-US</dc:language>
  <cp:lastModifiedBy>Soňa Wojnarová</cp:lastModifiedBy>
  <dcterms:modified xsi:type="dcterms:W3CDTF">2011-06-03T18:38:00Z</dcterms:modified>
  <cp:revision>2</cp:revision>
  <dc:subject/>
  <dc:title>VY_32_INOVACE_04_AJ_3_02</dc:title>
</cp:coreProperties>
</file>