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t Chat 1 – THINGS  - MY ROOM (unit  11)</w:t>
        <w:tab/>
        <w:tab/>
        <w:tab/>
        <w:t>3. ročník – AJ -  16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THINGS (doll, ball, box, CD, computer, guitar…)</w:t>
      </w:r>
    </w:p>
    <w:p>
      <w:pPr>
        <w:pStyle w:val="Normal"/>
        <w:spacing w:lineRule="auto" w:line="360"/>
        <w:rPr/>
      </w:pPr>
      <w:r>
        <w:rPr/>
        <w:tab/>
        <w:tab/>
        <w:t>fráze: there is/isn´t, there are/aren´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>
          <w:b/>
          <w:bCs/>
          <w:u w:val="single"/>
        </w:rPr>
        <w:t>Zařazení</w:t>
      </w:r>
      <w:r>
        <w:rPr/>
        <w:t>:</w:t>
        <w:tab/>
        <w:t xml:space="preserve">při probírání učiva  - U 11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ze využít v postupně v několika vyučovacích hodinách jako doplnění cvičení v učebnici a pracovním sešitě, případně jako jednu až dvě opakovací hodiny na interaktivní tabuli…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ab/>
        <w:t>opakování slovní zásoby  - obrázkový slovníček…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>zařadit až po nácviku výslovnosti uvedených slovíče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</w:rPr>
        <w:t xml:space="preserve"> </w:t>
      </w:r>
      <w:r>
        <w:rPr>
          <w:szCs w:val="32"/>
        </w:rPr>
        <w:t>cvičení je na int. tabuli 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souboru, lze vypracovat samostatně a pak společná kontrola přes tabuli (děti mohou text dopsat, výsledky pod tapetou na následující straně…)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anagramy 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>práce s textem  - slovní zásoba, „vazba there is“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  <w:t>učebnice – str 54 (přiřazování 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ze společně zkontrolovat přes inter. tabuli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ab/>
        <w:t>pracovní sešit 54/4 (přiřazování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lze zadat jako samostatnou práci nebo domácí úkol, pak společná kontrola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žáci nekreslí, ale přiřazují (zvětšit si na celou tabuli, ať je to tam líp vidět)</w:t>
      </w:r>
    </w:p>
    <w:p>
      <w:pPr>
        <w:pStyle w:val="Normal"/>
        <w:spacing w:lineRule="auto" w:line="360"/>
        <w:ind w:left="1416" w:hanging="0"/>
        <w:rPr>
          <w:b/>
          <w:b/>
          <w:bCs/>
        </w:rPr>
      </w:pPr>
      <w:r>
        <w:rPr>
          <w:b/>
          <w:bCs/>
        </w:rPr>
        <w:t>pracovní sešit 55/6 (sestavování vět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žák přiřazuje začátek a konec vět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memory game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echat děti se dívat na obrázek na tabuli určitou dobu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pak jim buď na tabuli ukázat otázky, nebo je číst (žáci si je zapisují, nebo jim je vytisknout – viz </w:t>
      </w:r>
      <w:r>
        <w:rPr>
          <w:b/>
          <w:bCs/>
        </w:rPr>
        <w:t>pdf</w:t>
      </w:r>
      <w:r>
        <w:rPr/>
        <w:t>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stačí jednoduché odpovědi (Yes, there is … No, there isn´t …)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polečná kontrola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0"/>
          <w:u w:val="single"/>
        </w:rPr>
        <w:t>Použité materiály:</w:t>
      </w:r>
      <w:r>
        <w:rPr>
          <w:color w:val="000000"/>
          <w:szCs w:val="30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SHIPTON, Paul. </w:t>
      </w:r>
      <w:r>
        <w:rPr>
          <w:i/>
          <w:iCs/>
          <w:color w:val="000000"/>
        </w:rPr>
        <w:t xml:space="preserve">Chit Chat 1: Class book. </w:t>
      </w:r>
      <w:r>
        <w:rPr>
          <w:color w:val="000000"/>
        </w:rPr>
        <w:t xml:space="preserve"> OUP, 2002. 1st edition. 72 s. ISBN 0 19 437826 8, s. 54</w:t>
      </w:r>
    </w:p>
    <w:p>
      <w:pPr>
        <w:pStyle w:val="Normal"/>
        <w:autoSpaceDE w:val="false"/>
        <w:rPr/>
      </w:pPr>
      <w:r>
        <w:rPr>
          <w:color w:val="000000"/>
        </w:rPr>
        <w:t xml:space="preserve">SHIPTON, Paul. </w:t>
      </w:r>
      <w:r>
        <w:rPr>
          <w:i/>
          <w:iCs/>
          <w:color w:val="000000"/>
        </w:rPr>
        <w:t xml:space="preserve">Chit Chat 1: Work book. </w:t>
      </w:r>
      <w:r>
        <w:rPr>
          <w:color w:val="000000"/>
        </w:rPr>
        <w:t xml:space="preserve"> OUP, 2002. 1st edition. 72 s. ISBN 0 19 437832 1,  s. 54-55.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&lt;http://opencliparts.org/&gt;   [2011-08-14]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2:39:00Z</dcterms:created>
  <dc:creator>Soňa Wojnarová</dc:creator>
  <dc:description/>
  <dc:language>en-US</dc:language>
  <cp:lastModifiedBy>Soňa Wojnarová</cp:lastModifiedBy>
  <dcterms:modified xsi:type="dcterms:W3CDTF">2011-08-15T15:35:00Z</dcterms:modified>
  <cp:revision>2</cp:revision>
  <dc:subject/>
  <dc:title>Chit Chat 1 – THINGS  (unit  11)</dc:title>
</cp:coreProperties>
</file>