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4_AJ_3_16</w: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794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Jazyk a jazyková komunikace</w:t>
            </w:r>
          </w:p>
        </w:tc>
      </w:tr>
      <w:tr>
        <w:trPr>
          <w:trHeight w:val="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Angli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Slovní zásoba: things in my room (ball, doll, box, CD, guitar…)</w:t>
            </w:r>
          </w:p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Vazba: there is / ar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.</w:t>
            </w:r>
          </w:p>
        </w:tc>
      </w:tr>
      <w:tr>
        <w:trPr>
          <w:trHeight w:val="204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Materiál obsahuje cvičení na interaktivní tabuli zaměřené na upevnění slovní zásoby „things in my room“, pracovní list, řešení a metodické pokyny. Cvičení vycházejí z učebnice a pracovního sešitu Chit Chat 1, unit 11. Žák si procvičuje slovní zásobu pomocí přiřazování slovíček, anagramů, práce s textem, tvořením vět a hry na pamět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Mgr. Soňa Wojna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Žák dokáže správně používat slovíčka z tematického okruhu „things in my room“ a jednoduše vyjádřit, zda něco někde je/není.</w:t>
            </w:r>
          </w:p>
        </w:tc>
      </w:tr>
      <w:tr>
        <w:trPr>
          <w:trHeight w:val="37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Things in my room – there is/are – there isn´t / aren´t –interaktivní tabule  –  anagramy – pracovní sešit – práce s textem – tvoření vět  – memory game – pracovní list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Interaktivní tabule  - program SMART NOTEBOOK anagramy, cvičení z pracovního sešitu pro společnou kontrolu, pracovní lis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2:39:00Z</dcterms:created>
  <dc:creator>Soňa Wojnarová</dc:creator>
  <dc:description/>
  <dc:language>en-US</dc:language>
  <cp:lastModifiedBy>Soňa Wojnarová</cp:lastModifiedBy>
  <dcterms:modified xsi:type="dcterms:W3CDTF">2011-08-15T15:40:00Z</dcterms:modified>
  <cp:revision>2</cp:revision>
  <dc:subject/>
  <dc:title>VY_32_INOVACE_04_AJ_3_16</dc:title>
</cp:coreProperties>
</file>