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20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79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azyk a jazyková komunikace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měsíce a roční doby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</w:tr>
      <w:tr>
        <w:trPr>
          <w:trHeight w:val="20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é na výklad a procvičování slovní zásoby „seasons and months“, pracovní list, řešení a metodické pokyny. Žák si procvičuje slovní zásobu pomocí přiřazování slovíček, 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agramů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Žák dokáže správně používat slovíčka označující měsíce v roce a roční doby.</w:t>
            </w:r>
          </w:p>
        </w:tc>
      </w:tr>
      <w:tr>
        <w:trPr>
          <w:trHeight w:val="3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onths – seasons   – interaktivní tabule  –  anagramy – doplňování písmenek – řazení slovíček – křížovka – pracovní li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 xml:space="preserve">Interaktivní tabule  - program SMART NOTEBOOK anagramy, křížovka, skládání slov do věty. 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0:00Z</dcterms:created>
  <dc:creator>Soňa Wojnarová</dc:creator>
  <dc:description/>
  <dc:language>en-US</dc:language>
  <cp:lastModifiedBy>Soňa Wojnarová</cp:lastModifiedBy>
  <dcterms:modified xsi:type="dcterms:W3CDTF">2011-08-16T12:09:00Z</dcterms:modified>
  <cp:revision>2</cp:revision>
  <dc:subject/>
  <dc:title>VY_32_INOVACE_04_AJ_3_20</dc:title>
</cp:coreProperties>
</file>