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Food (fish, chips, vegetables, potatoes, chicken, sausages, pizza, salad, apple, banana, chocolate, ice cream…)</w:t>
            </w:r>
          </w:p>
          <w:p>
            <w:pPr>
              <w:pStyle w:val="Heading1"/>
              <w:rPr/>
            </w:pPr>
            <w:r>
              <w:rPr>
                <w:sz w:val="26"/>
              </w:rPr>
              <w:t xml:space="preserve">Fráze: I like, I don´t like, Do you like…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2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é na osvojení a upevnění slovní zásoby „food“,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6"/>
                <w:szCs w:val="32"/>
              </w:rPr>
              <w:t>pracovní list, řešení a metodické pokyny. Cvičení vycházejí z učebnice a pracovního sešitu Chit Chat 1, unit 9. Žák si procvičuje slovní zásobu pomocí přiřazování slovíček, doplňování písmenek, anagramů, křížovky a tvořením vět (skládání slov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označit jednotlivé druhy jídla, říct co má a co nemá rád a zeptat se na totéž…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Food  – interaktivní tabule –  anagramy – pracovní list – křížovka – tvoření vě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32"/>
              </w:rPr>
              <w:t>Interaktivní tabule  - program SMART NOTEBOOK anagramy, pracovní list (pdf) – obrázkový slovníček + procvičování psaní slov), ten je i součástí cvičení na interakt. tabuli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7:00Z</dcterms:created>
  <dc:creator>Soňa Wojnarová</dc:creator>
  <dc:description/>
  <dc:language>en-US</dc:language>
  <cp:lastModifiedBy>Soňa Wojnarová</cp:lastModifiedBy>
  <dcterms:modified xsi:type="dcterms:W3CDTF">2011-08-05T20:19:00Z</dcterms:modified>
  <cp:revision>8</cp:revision>
  <dc:subject/>
  <dc:title>VY_32_INOVACE_04_AJ_3_13</dc:title>
</cp:coreProperties>
</file>