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lings (I am happy, sad, hungry, thirsty, tired, angry, scared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(přiřazování, dopisování do textu, anagramy a křížovku) včetně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umí popsat své pocity pomocí jednoduché slovní zásoby a dokáže porozumět vyjádření pocitů druhý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Feelings (pocity) – interaktivní tabule – anagramy – křížov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 (cvičení upravená z pracovního sešitu učebnice Chit Chat 1 unit 7, anagramy, křížovka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27:00Z</dcterms:created>
  <dc:creator>Soňa Wojnarová</dc:creator>
  <dc:description/>
  <dc:language>en-US</dc:language>
  <cp:lastModifiedBy>Soňa Wojnarová</cp:lastModifiedBy>
  <dcterms:modified xsi:type="dcterms:W3CDTF">2011-06-03T20:52:00Z</dcterms:modified>
  <cp:revision>7</cp:revision>
  <dc:subject/>
  <dc:title>VY_32_INOVACE_04_AJ_3_017</dc:title>
</cp:coreProperties>
</file>