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 Chat 1 – Unit 6 – FAMILY</w:t>
        <w:tab/>
        <w:tab/>
        <w:tab/>
        <w:tab/>
        <w:tab/>
        <w:t xml:space="preserve"> 3. ročník – AJ -  09  - S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FAMILY</w:t>
      </w:r>
    </w:p>
    <w:p>
      <w:pPr>
        <w:pStyle w:val="Normal"/>
        <w:spacing w:lineRule="auto" w:line="360"/>
        <w:ind w:left="1416" w:hanging="0"/>
        <w:rPr>
          <w:sz w:val="22"/>
          <w:szCs w:val="32"/>
        </w:rPr>
      </w:pPr>
      <w:r>
        <w:rPr>
          <w:sz w:val="22"/>
          <w:szCs w:val="32"/>
        </w:rPr>
        <w:t>Slovní zásoba: mum, dad, brother, sister, grandma, grandpa (+ na závěr v pracovním listu rozšířená slovní zásoba: parents, grandmother…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 xml:space="preserve">:       </w:t>
        <w:tab/>
        <w:t>- při probírání učiva  - U 6 ( SB a WB str 28-30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spacing w:lineRule="auto" w:line="360"/>
        <w:rPr/>
      </w:pPr>
      <w:r>
        <w:rPr/>
        <w:t xml:space="preserve">lze využít v postupně v několika vyučovacích hodinách jako doplnění cvičení v učebnici a pracovním sešitě, případně jako jednu až dvě opakovací hodiny  na interaktivní tabuli (záleží na dětech, jak jim to jde… jestli postupují rychle, nebo je potřeba se k něčemu vracet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interaktivní tabule – program SMART NOTEBOOK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oskenovaná cvičení (SB a WB str 28-30)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lze vypracovat samostatně a pak společná kontrola přes tabuli (děti mohou text dopsat, výsledky pod tapetou…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na závěr procvičování slovní zásoby pomocí anagramů (modrý = základní slovíčka, fialový = rozšířená slov. zásoba – viz „obrázkový slovníček“), při anagramech lze zvolit nápovědu „clues“ – objeví se obrázk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použité materiály: 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  <w:t xml:space="preserve">SHIPTON, Paul. </w:t>
      </w:r>
      <w:r>
        <w:rPr>
          <w:i/>
          <w:iCs/>
        </w:rPr>
        <w:t xml:space="preserve">Chit Chat 1: Work book. </w:t>
      </w:r>
      <w:r>
        <w:rPr/>
        <w:t xml:space="preserve"> OUP, 2002. 1st edition. 72 s. ISBN 0 19 437832 1, s. 2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PTON, Paul. </w:t>
      </w:r>
      <w:r>
        <w:rPr>
          <w:i/>
          <w:iCs/>
        </w:rPr>
        <w:t xml:space="preserve">Chit Chat 1: Class book. </w:t>
      </w:r>
      <w:r>
        <w:rPr/>
        <w:t xml:space="preserve"> OUP, 2002. 1st edition. 72 s. ISBN 0 19 437826 8, s. 28-3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7:00Z</dcterms:created>
  <dc:creator>Soňa Wojnarová</dc:creator>
  <dc:description/>
  <dc:language>en-US</dc:language>
  <cp:lastModifiedBy>Soňa Wojnarová</cp:lastModifiedBy>
  <dcterms:modified xsi:type="dcterms:W3CDTF">2011-08-04T11:38:00Z</dcterms:modified>
  <cp:revision>2</cp:revision>
  <dc:subject/>
  <dc:title>Chit Chat 1 – Unit 6 – FAMILY</dc:title>
</cp:coreProperties>
</file>