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azyk a jazyková komunikace</w:t>
            </w:r>
          </w:p>
        </w:tc>
      </w:tr>
      <w:tr>
        <w:trPr>
          <w:trHeight w:val="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family (mum, dad, brother, sister, grandma, grandpa), 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How many …. have you got?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</w:tr>
      <w:tr>
        <w:trPr>
          <w:trHeight w:val="22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, pracovní list, řešení a metodické pokyny. Cvičení vycházejí z učebnice a pracovního sešitu Chit Chat 1, unit 6. Žák si procvičuje slovní zásobu pomocí přiřazování, dopisování do textu a anagram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Žák dokáže správně označit jednotlivé členy rodiny a velmi jednoduše vyprávět o své rodině. </w:t>
            </w:r>
          </w:p>
        </w:tc>
      </w:tr>
      <w:tr>
        <w:trPr>
          <w:trHeight w:val="3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Rodina (family) – interaktivní tabule – cvičení z pracovního sešitu - anagramy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 (cvičení upravená z  učebnice Chit Chat 1 unit 6, anagram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7:00Z</dcterms:created>
  <dc:creator>Soňa Wojnarová</dc:creator>
  <dc:description/>
  <dc:language>en-US</dc:language>
  <cp:lastModifiedBy>Soňa Wojnarová</cp:lastModifiedBy>
  <dcterms:modified xsi:type="dcterms:W3CDTF">2011-08-04T11:55:00Z</dcterms:modified>
  <cp:revision>4</cp:revision>
  <dc:subject/>
  <dc:title>VY_32_INOVACE_04_AJ_3_09</dc:title>
</cp:coreProperties>
</file>