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Unit 5 – Description</w:t>
        <w:tab/>
        <w:tab/>
        <w:tab/>
        <w:tab/>
        <w:tab/>
        <w:t xml:space="preserve"> 3. ročník – AJ -  08  - S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čivo</w:t>
      </w:r>
      <w:r>
        <w:rPr/>
        <w:t>:  DESCRIPTION</w:t>
      </w:r>
    </w:p>
    <w:p>
      <w:pPr>
        <w:pStyle w:val="Normal"/>
        <w:spacing w:lineRule="auto" w:line="360"/>
        <w:ind w:left="708" w:hanging="0"/>
        <w:rPr>
          <w:sz w:val="22"/>
          <w:szCs w:val="32"/>
        </w:rPr>
      </w:pPr>
      <w:r>
        <w:rPr>
          <w:sz w:val="22"/>
          <w:szCs w:val="32"/>
        </w:rPr>
        <w:t>I´ve got little ears… blue eyes – She´s got… - He´s got 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(Chit Chat 1 –Unit 5 – lehce rozšířené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Zařazení</w:t>
      </w:r>
      <w:r>
        <w:rPr/>
        <w:t>: při probírání učiva  - U 5 ( SB a WB str 24-25), čas 20-30 min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oskenovaná cvičení (SB a WB str 25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lze vypracovat samostatně a pak společná kontrola přes tabuli (děti mohou text dopsat, výsledky pod tapetou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cvičování slovní zásoby pomocí anagram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osmisměrka  (viz soubor </w:t>
      </w:r>
      <w:r>
        <w:rPr>
          <w:b/>
          <w:bCs/>
        </w:rPr>
        <w:t>PDF</w:t>
      </w:r>
      <w:r>
        <w:rPr/>
        <w:t xml:space="preserve"> – lze nakopírovat – stačí zmenšené), pak společná kontrola přes tabuli, nebo pouze společně na tabuli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použité materiály: 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Work book. </w:t>
      </w:r>
      <w:r>
        <w:rPr/>
        <w:t xml:space="preserve"> OUP, 2002. 1st edition. 72 s. ISBN 0 19 437832 1, s 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Class book. </w:t>
      </w:r>
      <w:r>
        <w:rPr/>
        <w:t xml:space="preserve"> OUP, 2002. 1st edition. 72 s. ISBN 0 19 437826 8, s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Cs w:val="32"/>
          </w:rPr>
          <w:t>http://www.toolsforeducators.com/wordsearch/</w:t>
        </w:r>
      </w:hyperlink>
      <w:r>
        <w:rPr>
          <w:szCs w:val="32"/>
        </w:rPr>
        <w:t xml:space="preserve"> [ 2011-06-04]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sforeducators.com/wordsear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18:00Z</dcterms:created>
  <dc:creator>Soňa Wojnarová</dc:creator>
  <dc:description/>
  <dc:language>en-US</dc:language>
  <cp:lastModifiedBy>Soňa Wojnarová</cp:lastModifiedBy>
  <dcterms:modified xsi:type="dcterms:W3CDTF">2011-06-04T09:25:00Z</dcterms:modified>
  <cp:revision>1</cp:revision>
  <dc:subject/>
  <dc:title>Chit Chat 1 – Unit 5 – Description</dc:title>
</cp:coreProperties>
</file>