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escription (face – ear, eye, mouth…), he´s got, she´s got…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a pracovní list včetně řešení a metodických pokynů. Cvičení vycházejí z pracovního sešitu a učebnice Chit Chat 1, unit 5. Žák si procvičuje slovní zásobu pomocí přiřazování, dopisování do textu, anagramů a osmisměrk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umí jednoduše popsat, jak kdo vypadá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opis (obličej) – interaktivní tabule – cvičení z pracovního sešitu - anagramy – osmisměrka (pracovní list)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(cvičení upravená z pracovního sešitu učebnice Chit Chat 1 unit 5, anagramy, osmisměrka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covní list na vytištění (pdf) – součástí cvičení na interakt.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9:00Z</dcterms:created>
  <dc:creator>Soňa Wojnarová</dc:creator>
  <dc:description/>
  <dc:language>en-US</dc:language>
  <cp:lastModifiedBy>Soňa Wojnarová</cp:lastModifiedBy>
  <dcterms:modified xsi:type="dcterms:W3CDTF">2011-06-04T09:26:00Z</dcterms:modified>
  <cp:revision>2</cp:revision>
  <dc:subject/>
  <dc:title>VY_32_INOVACE_04_AJ_3_08</dc:title>
</cp:coreProperties>
</file>