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YS</w:t>
        <w:tab/>
        <w:tab/>
        <w:tab/>
        <w:tab/>
        <w:tab/>
        <w:tab/>
        <w:tab/>
        <w:tab/>
        <w:tab/>
        <w:t>3. ročník – AJ -  19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DAYS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ab/>
        <w:t>Fráze: What´s your favourite day? My favourite day is…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b/>
          <w:bCs/>
          <w:u w:val="single"/>
        </w:rPr>
        <w:t>Zařazení</w:t>
      </w:r>
      <w:r>
        <w:rPr/>
        <w:t>:</w:t>
        <w:tab/>
        <w:t xml:space="preserve">kdykoli – jak se bude hodit </w:t>
      </w:r>
      <w:r>
        <w:rPr>
          <w:rFonts w:eastAsia="Wingdings" w:cs="Wingdings" w:ascii="Wingdings" w:hAnsi="Wingdings"/>
        </w:rPr>
        <w:t></w:t>
      </w:r>
      <w:r>
        <w:rPr/>
        <w:t xml:space="preserve"> (v průběhu roku nebo na konci…)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(mám dobrou zkušenost s tím, že si vždy na začátku hodiny říkáme a píšeme, jaký den a měsíc, takový trojský kůň… pokud se na dny pak zaměříte, většinou už je um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slovní zásoba – seřazování za sebou, doplňování písmenek, </w:t>
      </w:r>
      <w:r>
        <w:rPr>
          <w:b/>
          <w:bCs/>
        </w:rPr>
        <w:t>anagramy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zařadit až po nácviku výslovnosti uvedených slovíč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</w:rPr>
        <w:t>cvičení je na int. tabuli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souboru, lze vypracovat samostatně a pak společná kontrola přes tabuli (děti mohou text dopsat, výsledky pod tapetou na následující straně…)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při řazení dnů za sebou – lze upozornit, že v některých kalendářích je jako první den týdne </w:t>
      </w:r>
      <w:r>
        <w:rPr>
          <w:b/>
          <w:bCs/>
          <w:szCs w:val="32"/>
        </w:rPr>
        <w:t>SUNDAY</w:t>
      </w:r>
      <w:r>
        <w:rPr>
          <w:szCs w:val="32"/>
        </w:rPr>
        <w:t xml:space="preserve"> (!!)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 xml:space="preserve">řazení slov ve větě: </w:t>
      </w:r>
      <w:r>
        <w:rPr/>
        <w:t>What´s your favourite day? My favourite day is..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ab/>
        <w:tab/>
      </w:r>
      <w:r>
        <w:rPr/>
        <w:t>(zapsat i do sešitu, doplní si podle sebe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&lt;http://opencliparts.org/&gt;   [2011-08-15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1:00Z</dcterms:created>
  <dc:creator>Soňa Wojnarová</dc:creator>
  <dc:description/>
  <dc:language>en-US</dc:language>
  <cp:lastModifiedBy>Soňa Wojnarová</cp:lastModifiedBy>
  <dcterms:modified xsi:type="dcterms:W3CDTF">2011-08-16T12:28:00Z</dcterms:modified>
  <cp:revision>6</cp:revision>
  <dc:subject/>
  <dc:title>Chit Chat 1 – THINGS  - MY ROOM (unit  11)</dc:title>
</cp:coreProperties>
</file>