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3_19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794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Jazyk a jazyková komunikace</w:t>
            </w:r>
          </w:p>
        </w:tc>
      </w:tr>
      <w:tr>
        <w:trPr>
          <w:trHeight w:val="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lovní zásoba: dny v týdnu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</w:tr>
      <w:tr>
        <w:trPr>
          <w:trHeight w:val="20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Materiál obsahuje cvičení na interaktivní tabuli zaměřené na upevnění slovní zásoby „dny v týdnu“, pracovní list, řešení a metodické pokyny. Žák si procvičuje slovní zásobu pomocí řazení slovíček, doplňováním a anagramů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Žák dokáže správně používat slovíčka označující dny v týdnu.</w:t>
            </w:r>
          </w:p>
        </w:tc>
      </w:tr>
      <w:tr>
        <w:trPr>
          <w:trHeight w:val="3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ays  – interaktivní tabule  –  anagramy – doplňování písmenek – řazení slovíček – pracovní li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 anagramy,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2:00Z</dcterms:created>
  <dc:creator>Soňa Wojnarová</dc:creator>
  <dc:description/>
  <dc:language>en-US</dc:language>
  <cp:lastModifiedBy>Soňa Wojnarová</cp:lastModifiedBy>
  <dcterms:modified xsi:type="dcterms:W3CDTF">2011-08-16T09:51:00Z</dcterms:modified>
  <cp:revision>4</cp:revision>
  <dc:subject/>
  <dc:title>VY_32_INOVACE_04_AJ_3_19</dc:title>
</cp:coreProperties>
</file>