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ur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cvičení na interaktivní tabuli (přiřazování, anagramy), pracovní list, doporučený metodický postup a řeš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správně používat a napsat názvy barev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vy, přiřazování, křížovka, anagram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6:00Z</dcterms:created>
  <dc:creator>Soňa Wojnarová</dc:creator>
  <dc:description/>
  <dc:language>en-US</dc:language>
  <cp:lastModifiedBy>Soňa Wojnarová</cp:lastModifiedBy>
  <dcterms:modified xsi:type="dcterms:W3CDTF">2011-10-13T19:10:00Z</dcterms:modified>
  <cp:revision>9</cp:revision>
  <dc:subject/>
  <dc:title>VY_32_INOVACE_04_AJ_3_01</dc:title>
</cp:coreProperties>
</file>