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Unit 8 - CLOTHES</w:t>
        <w:tab/>
        <w:tab/>
        <w:tab/>
        <w:tab/>
        <w:t xml:space="preserve"> 3. ročník – AJ -  12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CLOTHES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>Slovní zásoba: hat, skirt, shirt, T-shirt, shoes, jacket, coat, jumper, jeans, trouser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 xml:space="preserve">:       </w:t>
        <w:tab/>
        <w:t xml:space="preserve">- při probírání učiva  - U 8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  <w:t>lze využít v postupně v několika vyučovacích hodinách jako doplnění cvičení v učebnici a pracovním sešitě, případně jako jednu až dvě opakovací hodiny  na interaktivní tabuli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obrázkový slovníček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zařadit až po nácviku výslovnosti uvedených slovíč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>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 (děti mohou text dopsat, výsledky pod tapetou…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anagramy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ab/>
        <w:t xml:space="preserve">- </w:t>
      </w:r>
      <w:r>
        <w:rPr/>
        <w:t>další procvičování slovní zásoby „clothes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přivlastňovací pád 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</w:r>
      <w:r>
        <w:rPr/>
        <w:t xml:space="preserve"> - Whose is this? – tvoření vět, i v </w:t>
      </w:r>
      <w:r>
        <w:rPr>
          <w:b/>
          <w:bCs/>
        </w:rPr>
        <w:t>pdf</w:t>
      </w:r>
      <w:r>
        <w:rPr/>
        <w:t xml:space="preserve"> souboru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závěrečné opakován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křížovka – i v </w:t>
      </w:r>
      <w:r>
        <w:rPr>
          <w:b/>
          <w:bCs/>
        </w:rPr>
        <w:t>pdf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30"/>
          <w:u w:val="single"/>
        </w:rPr>
        <w:t>Použitý materiál: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38-39.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38-3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1:00Z</dcterms:created>
  <dc:creator>Soňa Wojnarová</dc:creator>
  <dc:description/>
  <dc:language>en-US</dc:language>
  <cp:lastModifiedBy>Soňa Wojnarová</cp:lastModifiedBy>
  <dcterms:modified xsi:type="dcterms:W3CDTF">2011-08-05T19:48:00Z</dcterms:modified>
  <cp:revision>4</cp:revision>
  <dc:subject/>
  <dc:title>Chit Chat 1 – Unit 8 - CLOTHES</dc:title>
</cp:coreProperties>
</file>