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1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Clothes (hat, skirt, shoes, shirt, t-shirt, jumper, jacket, coat); přivlastňovací pád </w:t>
            </w:r>
            <w:r>
              <w:rPr>
                <w:b/>
                <w:bCs/>
                <w:sz w:val="28"/>
                <w:szCs w:val="32"/>
              </w:rPr>
              <w:t>´s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2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 xml:space="preserve">Materiál obsahuje cvičení na interaktivní tabuli zaměřené na osvojení a upevnění slovní zásoby „clothes“,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pracovní list, řešení a metodické pokyny. Cvičení vycházejí z učebnice a pracovního sešitu Chit Chat 1, unit 8. Žák si procvičuje slovní zásobu pomocí přiřazování, anagramů a křížovky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Žák dokáže správně označit jednotlivé kusy oblečení a vyjádřit, co komu patří.</w:t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Clothes – interaktivní tabule –  anagramy – pracovní list – křížov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 xml:space="preserve">Interaktivní tabule  - program SMART NOTEBOOK anagramy, pracovní list (pdf) s obrázkovým slovníčkem, procvičováním přivlastňovacího pádu </w:t>
            </w:r>
            <w:r>
              <w:rPr>
                <w:b/>
                <w:bCs/>
                <w:sz w:val="28"/>
                <w:szCs w:val="32"/>
              </w:rPr>
              <w:t xml:space="preserve">´s </w:t>
            </w:r>
            <w:r>
              <w:rPr>
                <w:sz w:val="28"/>
                <w:szCs w:val="32"/>
              </w:rPr>
              <w:t xml:space="preserve"> a křížovkou), ten je i součástí cvičení na interakt. tabul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11:00Z</dcterms:created>
  <dc:creator>Soňa Wojnarová</dc:creator>
  <dc:description/>
  <dc:language>en-US</dc:language>
  <cp:lastModifiedBy>Soňa Wojnarová</cp:lastModifiedBy>
  <dcterms:modified xsi:type="dcterms:W3CDTF">2011-08-05T20:17:00Z</dcterms:modified>
  <cp:revision>7</cp:revision>
  <dc:subject/>
  <dc:title>VY_32_INOVACE_04_AJ_3_11</dc:title>
</cp:coreProperties>
</file>