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4_AJ_3_11</w: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794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4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Jazyk a jazyková komunikace</w:t>
            </w:r>
          </w:p>
        </w:tc>
      </w:tr>
      <w:tr>
        <w:trPr>
          <w:trHeight w:val="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Anglický jazyk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Body parts </w:t>
            </w:r>
          </w:p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(arm, hand, finger, leg, foot-feet, knee, toe, …)</w:t>
            </w:r>
          </w:p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slovesa (clap, stamp, shake, nod, wave, kick)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32"/>
              </w:rPr>
              <w:t xml:space="preserve">Použití </w:t>
            </w:r>
            <w:r>
              <w:rPr>
                <w:i/>
                <w:iCs/>
                <w:sz w:val="28"/>
                <w:szCs w:val="32"/>
              </w:rPr>
              <w:t xml:space="preserve">it has got …  </w:t>
            </w:r>
            <w:r>
              <w:rPr>
                <w:sz w:val="28"/>
                <w:szCs w:val="32"/>
              </w:rPr>
              <w:t>při popisu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.</w:t>
            </w:r>
          </w:p>
        </w:tc>
      </w:tr>
      <w:tr>
        <w:trPr>
          <w:trHeight w:val="226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 xml:space="preserve">Materiál obsahuje cvičení na interaktivní tabuli k procvičení slovní zásoby, pracovní list, řešení a metodické pokyny. Cvičení vycházejí z učebnice a pracovního sešitu Chit Chat 1, unit 7. Žák si procvičuje slovní zásobu pomocí přiřazování, anagramů, práce s textem (porozumění čtenému a psaní odpovědí) a písničky. 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Mgr. Soňa Wojnarová</w:t>
            </w:r>
          </w:p>
        </w:tc>
      </w:tr>
      <w:tr>
        <w:trPr>
          <w:trHeight w:val="60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Žák dokáže správně označit jednotlivé části těla.</w:t>
            </w:r>
          </w:p>
        </w:tc>
      </w:tr>
      <w:tr>
        <w:trPr>
          <w:trHeight w:val="37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Body parts – interaktivní tabule –  anagramy – pracovní list – křížovka - písnička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Interaktivní tabule  - program SMART NOTEBOOK (text na porozumění je z  učebnice Chit Chat 1 unit 7), anagramy, pracovní list (pdf) s obrázkovým slovníčkem a křížovkou), ten je i součástí cvičení na interakt. tabuli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29:00Z</dcterms:created>
  <dc:creator>Soňa Wojnarová</dc:creator>
  <dc:description/>
  <dc:language>en-US</dc:language>
  <cp:lastModifiedBy>Soňa Wojnarová</cp:lastModifiedBy>
  <dcterms:modified xsi:type="dcterms:W3CDTF">2011-08-05T20:18:00Z</dcterms:modified>
  <cp:revision>14</cp:revision>
  <dc:subject/>
  <dc:title>VY_32_INOVACE_04_AJ_3_11</dc:title>
</cp:coreProperties>
</file>